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28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13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51"/>
        <w:gridCol w:w="5645"/>
        <w:gridCol w:w="47"/>
        <w:gridCol w:w="43"/>
        <w:gridCol w:w="4"/>
      </w:tblGrid>
      <w:tr>
        <w:trPr/>
        <w:tc>
          <w:tcPr>
            <w:tcW w:w="11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нашей школе прошел Новогодний вечер для старшеклассников. В этом году он проходил в школьной столовой. Для ребят были накрыты столы. Учащиеся 11 класса Гущин Всеволод и Пашина Яна приготовили новогоднюю программу. В этот вечер было много конкурсов, песен и танцев. Никто не ушел без хорошего настроения. </w:t>
            </w:r>
          </w:p>
        </w:tc>
      </w:tr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1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9.12.16-26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13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51"/>
        <w:gridCol w:w="5645"/>
        <w:gridCol w:w="47"/>
        <w:gridCol w:w="43"/>
        <w:gridCol w:w="4"/>
      </w:tblGrid>
      <w:tr>
        <w:trPr/>
        <w:tc>
          <w:tcPr>
            <w:tcW w:w="11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нашей школе прошла традиционная акция «Праздник приближается – школа наряжается» Ребята 9, 10 и 11 классов украсили фойе, столовую и коридоры школы. В рамках этой акции прошел конкурс на лучшую поделку символа наступающего Нового года. Посмотреть все фотографии можно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здесь</w:t>
              </w:r>
            </w:hyperlink>
          </w:p>
        </w:tc>
      </w:tr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23.12.16-24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13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23"/>
        <w:gridCol w:w="5673"/>
        <w:gridCol w:w="47"/>
        <w:gridCol w:w="43"/>
        <w:gridCol w:w="4"/>
      </w:tblGrid>
      <w:tr>
        <w:trPr/>
        <w:tc>
          <w:tcPr>
            <w:tcW w:w="11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нашей школе прошли дни проектных задач. Они были посвящены предстоящим новогодним праздникам. Ребята рассчитывали стоимость новогодних подарков, проводили социологические опросы, решали, на каком автомобиле выгоднее доставить эти подарки в школу, работали в творческих мастерских, где под руководством преподавателей учились оформлять новогодние подарки, с новогодними песнями и хороводами защищали свои проекты. Посмотреть все фотографии можн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здесь</w:t>
              </w:r>
            </w:hyperlink>
          </w:p>
        </w:tc>
      </w:tr>
      <w:tr>
        <w:trPr/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9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13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23"/>
        <w:gridCol w:w="5673"/>
        <w:gridCol w:w="47"/>
        <w:gridCol w:w="43"/>
        <w:gridCol w:w="4"/>
      </w:tblGrid>
      <w:tr>
        <w:trPr/>
        <w:tc>
          <w:tcPr>
            <w:tcW w:w="1138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нашей школе началась декада «Новогоднее настроение». Открыл её 5 класс. Они провели мастер-класс по созданию ёлочных игрушек из цветной бумаги, за которые участники мастер-класса получали цветные стикеры и размещали их на своих индивидуальных ёлочках по классам. Мне кажется – это очень интересно и здоров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рреспондент школьной газеты Сидоренко М.</w:t>
            </w:r>
          </w:p>
        </w:tc>
      </w:tr>
      <w:tr>
        <w:trPr/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  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4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84"/>
        <w:gridCol w:w="4168"/>
        <w:gridCol w:w="47"/>
        <w:gridCol w:w="51"/>
      </w:tblGrid>
      <w:tr>
        <w:trPr/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здравляем победителей городского конкурса чтецов "Для тебя, мой город Братск"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мидову Карину (6Б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икитину Татьяну (5А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ражаем благодарность Ивановой Галине Кузьминичне, подготовившей победителей!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2858135" cy="381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>    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2133600" cy="2839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2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43"/>
        <w:gridCol w:w="3707"/>
      </w:tblGrid>
      <w:tr>
        <w:trPr/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День города Братска состоялась встреча старшеклассников с экс-главой Правобережной администрации Бродягиным А.В. По отзывам обучающихся они узнали много новых интересных фактов из истории строительства родного города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1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0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43"/>
        <w:gridCol w:w="100"/>
        <w:gridCol w:w="3607"/>
      </w:tblGrid>
      <w:tr>
        <w:trPr/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0 декабря 2016 года в нашей школе состоялось открытие мемориальной доски, посвященной памяти ученика школы № 28 Каширина Петра Ивановича /25.04.1982 – 26.05.2001 г/, погибшего на Чечено-Дагестанской границе. До сих пор в школе трудятся классный руководитель Пети – Довгенко Н.Ф. и учителя-предметники. Музейная экспозиция «Войной украденная жизнь» сохраняет память о дорогом сердцу односельчанине, так рано ушедшему из жизни. Эту память мы смогли увековечить благодаря работе руководителя школьного музея Черновой В.А. и Братской общественной организации воинов-интернационалистов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9.12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067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44"/>
        <w:gridCol w:w="6037"/>
        <w:gridCol w:w="47"/>
        <w:gridCol w:w="43"/>
        <w:gridCol w:w="4"/>
      </w:tblGrid>
      <w:tr>
        <w:trPr/>
        <w:tc>
          <w:tcPr>
            <w:tcW w:w="106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 декабря ученики нашей школы ездили на городской фотоквест «Имена Братска», посвященный 60-летию перекрытия Ангары, где заняли 3 место. Ребята узнали больше о героях Братска, об их судьбах и славных делах. Подготовила и сопровождала ребят на конкурс педагог-организатор Духовникова С.В. На фото: Сорокина Варвара, Сидоренко Мария, Романов Кирилл (10-Б класс) и Фальковский Андрей (9-Б)</w:t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2858135" cy="395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Месячник «Школа профилактики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 здание - ул. Иркутская, 16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целях усиления работы среди участников образовательного процесса по профилактике правонарушений, социально-негативных явлений и экстремизма в подростковой среде с 7 ноября по 7 декабря 2016 года в МБОУ «СОШ № 8» проводится месячник «Школа профилактики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 14 по 18 ноября 2016 г. – «Неделя информационной безопасности»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 16 по 23 ноября 2016 г. – мероприятия, посвященные профилактике экстремизма в подростковой среде «Единство многообразия»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7 ноября 2016 г. – единая областная профилактическая акция «Дыши! Двигайся! Живи!», посвященная Всемирному Дню отказа от курения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 28 ноября по 3 декабря 2016 г. – «Неделя правовых знаний»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 декабря 2016 г. - единая областная акция «СТОП! СПИД!», посвященная Всемирному дню борьбы со СПИДом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 декабря 2016 г. – Международный День инвалидо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29.11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13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51"/>
        <w:gridCol w:w="5645"/>
        <w:gridCol w:w="47"/>
        <w:gridCol w:w="43"/>
        <w:gridCol w:w="4"/>
      </w:tblGrid>
      <w:tr>
        <w:trPr/>
        <w:tc>
          <w:tcPr>
            <w:tcW w:w="1138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рамках месячника «Школа профилактики» состоялся методический семинар с элементами тренинга «Профилактика насилия и жестокого обращения с детьми». Эпиграфом к теме семинара стали слова из Декларации прав ребенка: «Ребенок должен быть защищен от всех форм небрежного отношения, жестокости и эксплуатации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ль семинара: осмысление ключевых проблем в развитии несовершеннолетних, переживших жестокое обращение и насилие в семье; помощь в создании информационного и методического руководства для педагогов по профилактике насилия и жесток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дготовили и провели семинар: Иванова Г.К., зам. директора по ВР, Петренева Л.И., социальный педагог и Самойленко Н.А., педагог-психолог. </w:t>
            </w:r>
          </w:p>
        </w:tc>
      </w:tr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 здание - ул. Иркутская, 16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50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1"/>
        <w:gridCol w:w="8839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551180" cy="570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чет о проведении месячника "Школа профилактики" с 07.11.2016 по 07.12.2016 (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512445" cy="512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езентация о проведении месячника профилактики  "Школа профилактики" (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 здание - ул. Социалистическая, 14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50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1"/>
        <w:gridCol w:w="8839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551180" cy="570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лан проведения месячника профилактики социально-негативных явлений "За здоровье и безопасность наших детей" с 05.11.2016 по 05.12.2016 (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471805" cy="471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чет о проведении месячника профилактики социально-негативных явлений (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1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13.10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Уважаемые педагоги, учащиеся и их родители, обратите 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рамках проведения независимой оценки качества образования проводится социологический опрос по удовлетворенности системой образования региона "Оцени систему образования" на сайте Открытое правительство Иркутской области (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пройти опрос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) и на сайте Института развития образования (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пройти опрос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)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07.10.16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43"/>
        <w:gridCol w:w="3707"/>
      </w:tblGrid>
      <w:tr>
        <w:trPr/>
        <w:tc>
          <w:tcPr>
            <w:tcW w:w="6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нашей школе прошла выставка «Осенние фантазии», Все: от первоклассников до выпускников, - приняли в ней участие. Каждый класс оформил свою неповторимую экспози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смотреть все работы можно 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здес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05.10.16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707"/>
        <w:gridCol w:w="5679"/>
      </w:tblGrid>
      <w:tr>
        <w:trPr/>
        <w:tc>
          <w:tcPr>
            <w:tcW w:w="1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раздничная атмосфера, цветы и улыбки радуют всех! Ученики 10-11-х классов на один день меняются местами со своими преподавателями и видят школьную жизнь с другой стороны. Литература, математика, химия, биология и многие другие предметы стали в этот день особенно интересными, ведь, как известно, дети видят наш мир совсем другими глазами! «Новая» администрация школы тоже работает, "не покладая рук". Директор школы и его помощники в лице новоиспеченных завучей стараются решать все возникавшие проблемы быстро и эффективно. Именно они сохраняют порядок в родной школе и на уроках, и на переменах. После окончания уроков было традиционное чаепитие концертная программа, в которой принимали участие все ребята от самых маленьких до тех, кто уже практически вступил во взрослую жизнь. Этот день самоуправления запомнится учителям и ученикам школы как один из самых ярких и красивых дней нашей школьной жизни, а данная традиция сохранится и на следующий год, когда уже другие выпускники примут участие в этой традиции! </w:t>
            </w:r>
          </w:p>
        </w:tc>
      </w:tr>
      <w:tr>
        <w:trPr/>
        <w:tc>
          <w:tcPr>
            <w:tcW w:w="5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790950" cy="2839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30.09.16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93"/>
        <w:gridCol w:w="5693"/>
      </w:tblGrid>
      <w:tr>
        <w:trPr/>
        <w:tc>
          <w:tcPr>
            <w:tcW w:w="1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Состоялось общешкольное родительское собрание "Вместе в одном направлении". Перед родителями выступи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директор МБОУ "СОШ № 8" Ярцева Л. Н. с темой  "Организация образовательной деятельности школы в 2016-2017 учебном году"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заместитель директора по УВР Шарифзянова Л. В. "Образовательные задачи, стоящие перед школой в новом учебном году"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еститель директора по ВР Иванова Г. К. "Особенности воспитательного пространства школы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едагог-психолог Самойленко Н. А. "Родителям о суециде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суждение проблем, стоящих перед школьным сообществом, продолжилось на классных собраниях.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30.09.16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93"/>
        <w:gridCol w:w="5693"/>
      </w:tblGrid>
      <w:tr>
        <w:trPr/>
        <w:tc>
          <w:tcPr>
            <w:tcW w:w="11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Учащиеся 5А,10 и 11 классов посетили Архитектурно-этнографический музей "Ангарская Деревня". Работники музея провели для ребят праздник «Капустные посиделки» с веселыми песнями и играми, Ребята научились рубить капусту, а затем ее квасить. В заключение всех ребят напоили горячим чаем из настоящего самовара. Посмотреть все фотографии можно 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szCs w:val="21"/>
                  <w:u w:val="single"/>
                  <w:lang w:eastAsia="ru-RU"/>
                </w:rPr>
                <w:t>здесь</w:t>
              </w:r>
            </w:hyperlink>
          </w:p>
        </w:tc>
      </w:tr>
      <w:tr>
        <w:trPr/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1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27.09.16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43"/>
        <w:gridCol w:w="3707"/>
      </w:tblGrid>
      <w:tr>
        <w:trPr/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нашей школе состоялось торжественное открытие школьного этапа всероссийской олимпиады школьников. Право зажечь огонь олимпиады было предоставлено ученику 10А класса Валяеву Владимиру, призеру муниципального этапа олимпиады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22.09.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1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4"/>
          <w:lang w:eastAsia="ru-RU"/>
        </w:rPr>
        <w:t xml:space="preserve">Сегодня в нашей школе состоялся праздник «Посвящения в пятиклассники» для учащихся 5 «А» и 5 «Б» классов и их новых классных руководителей Калининой Елены Владимировны и Шишкиной Татьяны Романовны. Праздник для пятиклассников подготовили и провели учащиеся 10 класса. Было много конкурсов и игр. Ребята произнесли клятву верности своей родной школе. На праздник были приглашены первые учителя 5 «А» и 5 «Б» классов Кизина Татьяна Григорьевна и Волкова Римма Андреевна, которые пожелали ребятам успехов в учёбе, дружить со школой и с учителями. Также на праздник были приглашены родители, которые всегда переживают, волнуются и помогают во всём своим детям. 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22"/>
        <w:gridCol w:w="5364"/>
      </w:tblGrid>
      <w:tr>
        <w:trPr/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390265" cy="2553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1"/>
          <w:lang w:eastAsia="ru-RU"/>
        </w:rPr>
        <w:t>09.09.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1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4"/>
          <w:lang w:eastAsia="ru-RU"/>
        </w:rPr>
        <w:t xml:space="preserve">В пятницу, 9 сентября, в школе № 8 прошел «День здоровья» — день, свободный от учёбы, посвящённый активному и здоровому образу жизни. В весёлых состязаниях, посвященных мушкетерской тематике, принимали участие ребята с пятого по одиннадцатый класс. Атмосфера здесь царила, как на  ответственном турнире – ребята, выполняя условия конкурсов, очень старались не подвести свою дружину, а уже передавшие эстафету отчаянно «болели» за своих. День здоровья прошел очень организовано. Этот день подарил всем заряд бодрости, хорошее настроение и оставил яркие впечатления! 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93"/>
        <w:gridCol w:w="5693"/>
      </w:tblGrid>
      <w:tr>
        <w:trPr/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01.09.16</w:t>
      </w:r>
    </w:p>
    <w:tbl>
      <w:tblPr>
        <w:tblW w:w="113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93"/>
        <w:gridCol w:w="5693"/>
      </w:tblGrid>
      <w:tr>
        <w:trPr/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810000" cy="2858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егодня, как и во всех школах страны, в школе №8 города Братска состоялась торжественная линейка, посвящённая Дню знаний. Поздравляем учащихся, их родителей и педагогов с праздником!</w:t>
      </w:r>
      <w:r>
        <w:rPr>
          <w:rFonts w:eastAsia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ень знаний – день особый, яркий.</w:t>
        <w:br/>
        <w:t>Ведь впереди – учебный год.</w:t>
        <w:br/>
        <w:t>Возможно, выдастся он жарким,</w:t>
        <w:br/>
        <w:t>Но лишь упорных слава ждет!</w:t>
        <w:br/>
        <w:t>Желаем мужества, терпенья,</w:t>
        <w:br/>
        <w:t>Открытий чудных и побед.</w:t>
        <w:br/>
        <w:t>И пусть прекрасные мгновенья</w:t>
        <w:br/>
        <w:t>На много лет оставят след!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(Автор: Дементьева Татьяна)</w:t>
      </w:r>
      <w:r>
        <w:rPr>
          <w:rFonts w:eastAsia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99FF"/>
          <w:sz w:val="21"/>
          <w:szCs w:val="24"/>
          <w:lang w:eastAsia="ru-RU"/>
        </w:rPr>
      </w:pPr>
      <w:r>
        <w:rPr>
          <w:rFonts w:eastAsia="Times New Roman"/>
          <w:b/>
          <w:bCs/>
          <w:color w:val="0099FF"/>
          <w:sz w:val="21"/>
          <w:szCs w:val="24"/>
          <w:lang w:eastAsia="ru-RU"/>
        </w:rPr>
        <w:t>16.08.16</w:t>
      </w:r>
    </w:p>
    <w:tbl>
      <w:tblPr>
        <w:tblW w:w="975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1903730" cy="1104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важаемые учащиеся и родители, торжественная линейка состоится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 xml:space="preserve"> 1 сентября в 12 часов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ratskschool8.ru/photo/konkurs_quot_simvol_novogo_goda_god_petukha_quot_2016/5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ratskschool8.ru/photo/proektnye_zadachi_2016/51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http://bratskschool8.ru/novosti2016/otchet.docx" TargetMode="External"/><Relationship Id="rId22" Type="http://schemas.openxmlformats.org/officeDocument/2006/relationships/image" Target="media/image18.png"/><Relationship Id="rId23" Type="http://schemas.openxmlformats.org/officeDocument/2006/relationships/hyperlink" Target="http://bratskschool8.ru/novosti2016/soh8.ppt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bratskschool8.ru/novosti2016/plan_zozh.docx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bratskschool8.ru/novosti2016/otchet.ppt" TargetMode="External"/><Relationship Id="rId28" Type="http://schemas.openxmlformats.org/officeDocument/2006/relationships/hyperlink" Target="http://open.irkobl.ru/vote_school/" TargetMode="External"/><Relationship Id="rId29" Type="http://schemas.openxmlformats.org/officeDocument/2006/relationships/hyperlink" Target="http://opr.iro38.ru/new/nnn/index.php/interview/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bratskschool8.ru/photo/vystavka_quot_fantazii_oseni_quot_2016/49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hyperlink" Target="http://bratskschool8.ru/photo/angarskaja_derevnja/50" TargetMode="External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34:00Z</dcterms:created>
  <dc:creator>RePack by Diakov</dc:creator>
  <dc:description/>
  <dc:language>en-US</dc:language>
  <cp:lastModifiedBy>RePack by Diakov</cp:lastModifiedBy>
  <dcterms:modified xsi:type="dcterms:W3CDTF">2017-02-25T05:47:00Z</dcterms:modified>
  <cp:revision>1</cp:revision>
  <dc:subject/>
  <dc:title/>
</cp:coreProperties>
</file>