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9000" w:hanging="86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Информационная поддержка учебного процесса МБОУ «СОШ  №8»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НА 2012- 2013 уч.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ЭЛЕКТРОННОЕ СОПРОВОЖДЕНИЕ УЧЕБНОГО ПРОЦЕССА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( общий,  на 1 января 2013 г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18"/>
        <w:gridCol w:w="1259"/>
        <w:gridCol w:w="6254"/>
        <w:gridCol w:w="108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</w:rPr>
              <w:t>Информационная поддержка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</w:rPr>
              <w:t xml:space="preserve">Предмет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</w:rPr>
              <w:t>ви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oor Richard" w:hAnsi="Poor Richard" w:cs="Poor Richard"/>
                <w:b/>
                <w:b/>
                <w:sz w:val="18"/>
                <w:szCs w:val="18"/>
              </w:rPr>
            </w:pPr>
            <w:r>
              <w:rPr>
                <w:rFonts w:cs="Poor Richard" w:ascii="Poor Richard" w:hAnsi="Poor Richard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 тому ДЭ «Птицы и звери» - «Птицы средней полосы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вотный мир Байкальских побереж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икорастущие цветы Байкальских побереж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 края чарующей бездны» (о Байка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Биология 6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v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лазами живот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V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ланета живот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V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знь с холодной кров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тлас зем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нциклопедия «Кругос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 края чарующей безд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икорастущие цветы Байкальских побереж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раеве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 xml:space="preserve">CD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ратск. Виды города»        ф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ратская зем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й город»                                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исатели и поэты г. Братска. Электр. мини-справ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-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Физика  7-9 класс» ч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 тому ДЭ «Искусство» (ч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V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нциклопедия классической музы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 xml:space="preserve">CD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вальди.       к сб. «Великие композиторы» вы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йковский.   к сб. «Великие композиторы» вы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царт.          к сб. «Великие композиторы» вып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 xml:space="preserve">CD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мейство Штраусов.  к сб. «Великие композиторы» вып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сни о войне           ( современные исполните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сни  В.Высоцкого  (исполняет ав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есни военных лет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Х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V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скусство и путешеств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V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наскальных рисунков до кино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нкт-Петербург   (мультимедийный  аль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-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овременные чудеса с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V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дис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Худож. энциклопедия зарубежного классического искус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нциклопедия класс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схальные яйца Фабер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стория; Обществознани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стория Отечества (889-1912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-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нциклопедия материально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-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ольшая детская электр. энциклопед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-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о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ктронное  приложение к учебнику – Уткин А.И. и др. «История России 1945 – 2008 гг.: 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ествознание» 8-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ктронное приложение к учебнику»Обществознание: глобальный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мир в </w:t>
            </w:r>
            <w:r>
              <w:rPr>
                <w:rFonts w:cs="Bookman Old Style" w:ascii="Bookman Old Style" w:hAnsi="Bookman Old Style"/>
                <w:lang w:val="en-US"/>
              </w:rPr>
              <w:t>XXI</w:t>
            </w:r>
            <w:r>
              <w:rPr>
                <w:rFonts w:cs="Bookman Old Style" w:ascii="Bookman Old Style" w:hAnsi="Bookman Old Style"/>
              </w:rPr>
              <w:t xml:space="preserve">  веке: 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-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усская литература. От Нестора до Маяко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усская литература 8-11 клас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«Русская поэзия </w:t>
            </w:r>
            <w:r>
              <w:rPr>
                <w:rFonts w:cs="Bookman Old Style" w:ascii="Bookman Old Style" w:hAnsi="Bookman Old Style"/>
                <w:lang w:val="en-US"/>
              </w:rPr>
              <w:t>XVII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XX</w:t>
            </w:r>
            <w:r>
              <w:rPr>
                <w:rFonts w:cs="Bookman Old Style" w:ascii="Bookman Old Style" w:hAnsi="Bookman Old Style"/>
              </w:rPr>
              <w:t xml:space="preserve"> в.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Хрестоматия по русской литерату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ая хрестоматия И.С. Тургенев «Отцы и д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ая хрестоматия Н.В, Гоголь «Мёртвые ду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ая хрестоматия Л.Н. Толстой «Война и мир» из 2-х д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ая хрестоматия М.Ю. Лермонтов «Герой нашего врем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ая хрестоматия Ф.М. Достоевский «Преступление и наказ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едевры русской литературы. А.П. Че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 юбилею Бальмонта.    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.-музык. композиция о С.Есен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зыкально.-поэтический вечер  о В. Высоц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Фонохрестоматия к учебн. </w:t>
            </w:r>
            <w:r>
              <w:rPr>
                <w:rFonts w:cs="Bookman Old Style" w:ascii="Bookman Old Style" w:hAnsi="Bookman Old Style"/>
                <w:b/>
              </w:rPr>
              <w:t>5 кл</w:t>
            </w:r>
            <w:r>
              <w:rPr>
                <w:rFonts w:cs="Bookman Old Style" w:ascii="Bookman Old Style" w:hAnsi="Bookman Old Style"/>
              </w:rPr>
              <w:t>. В. Коровина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усский язык. </w:t>
            </w:r>
            <w:r>
              <w:rPr>
                <w:rFonts w:cs="Bookman Old Style" w:ascii="Bookman Old Style" w:hAnsi="Bookman Old Style"/>
                <w:b/>
              </w:rPr>
              <w:t>5 класс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равочник школьника. 5-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льтимедийное прилож. к учебнику М.Разумовской  Русский язык </w:t>
            </w:r>
            <w:r>
              <w:rPr>
                <w:rFonts w:cs="Bookman Old Style" w:ascii="Bookman Old Style" w:hAnsi="Bookman Old Style"/>
                <w:b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льтимедийное прилож. к учебнику М.Разумовской  Русский язык </w:t>
            </w:r>
            <w:r>
              <w:rPr>
                <w:rFonts w:cs="Bookman Old Style" w:ascii="Bookman Old Style" w:hAnsi="Bookman Old Style"/>
                <w:b/>
              </w:rPr>
              <w:t>9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чальные класс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   учебнику  Математики 2 кл (Мо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   учебнику  «Окружающий мир» « 2 кл. ( Плеша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тор и контроль знаний по Математике 3-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тор и контроль знаний по Литературн. чтению  1-2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и литературного чтения с применением информац. технологий    1-2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и литературного чтения с применением Информац. технологий    3-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лгеб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ебра 7-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ебра и начало анализа 10-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ебра и начало анализа 11 класс. 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C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 5-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ИС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 9-11 класс в вопросах и от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бщие диски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естивал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едагогическ.ид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иск- 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Естественные науки, Русск.язык, Администрирование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ая библиот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«Открыт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ро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иск- 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 xml:space="preserve">Информатика, ОБЖ, Технология, Музыка, Спорт в школе и здоровье детей, Внеклассная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 « 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иск-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ое руководство, Общепедагогич. технологии, Начальн.школа, МХК, ИЗО, Работа с родителями, Социальная педагогика, Школьная психологическая служ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Итого: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уководитель МОУ «СОШ №8»:                                        Ярцева Л.Н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Составл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зав.школьной библиотекой:                                            Карташова В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44:00Z</dcterms:created>
  <dc:creator>User</dc:creator>
  <dc:description/>
  <cp:keywords/>
  <dc:language>en-US</dc:language>
  <cp:lastModifiedBy>МБОУ СОШ №8</cp:lastModifiedBy>
  <cp:lastPrinted>2011-11-12T17:37:00Z</cp:lastPrinted>
  <dcterms:modified xsi:type="dcterms:W3CDTF">2013-03-05T06:07:00Z</dcterms:modified>
  <cp:revision>38</cp:revision>
  <dc:subject/>
  <dc:title/>
</cp:coreProperties>
</file>