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ой подготовки учителя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ящими в методическое объединение естественно – математических на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4"/>
        <w:gridCol w:w="2301"/>
        <w:gridCol w:w="37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ч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а Наталья Михайл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содержания и инновационные педагогические технологии в преподавании географии в условиях модернизации образования» - 72 часа 2015 г. ОГАОУ ДПО «Иркутский институт повышения квалификации работников образования» №31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Людмила Исаак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 руководитель: новые векторы деятельности( по ФГОС второго поколения). 72 часа. Федеральное государственное бюджетное образовательное учреждение высшего профессионального образования « Байкальский государственный университет экономики и права»</w:t>
            </w:r>
          </w:p>
          <w:p>
            <w:pPr>
              <w:pStyle w:val="Normal"/>
              <w:rPr/>
            </w:pPr>
            <w:r>
              <w:rPr/>
              <w:t>2014г, удостоверение382401229970, г. Иркутск</w:t>
            </w:r>
          </w:p>
          <w:p>
            <w:pPr>
              <w:pStyle w:val="Normal"/>
              <w:rPr/>
            </w:pPr>
            <w:r>
              <w:rPr/>
              <w:t>« Частнометодические аспекты преподав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Межотраслевой центр повышения квалификации и профессиональной переподготовки специалистов ФГБОУ ВРО « БрГУ», 72 часа.</w:t>
            </w:r>
          </w:p>
          <w:p>
            <w:pPr>
              <w:pStyle w:val="Normal"/>
              <w:rPr/>
            </w:pPr>
            <w:r>
              <w:rPr/>
              <w:t>2015г, удостоверение 382400890852 г. Братс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Татьяна Александр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ормирование универсальных учебных действий на уроках информатики в условиях реализации ФГОС»</w:t>
            </w:r>
          </w:p>
          <w:p>
            <w:pPr>
              <w:pStyle w:val="Normal"/>
              <w:rPr/>
            </w:pPr>
            <w:r>
              <w:rPr/>
              <w:t>Центр дистанционнго образования « Эйдос», 72 часа.2013г,удостоверение 13112900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достоверение№ 38240346265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6г, Центр дополнительного</w:t>
            </w:r>
          </w:p>
          <w:p>
            <w:pPr>
              <w:pStyle w:val="Normal"/>
              <w:rPr/>
            </w:pPr>
            <w:r>
              <w:rPr/>
              <w:t>Образования « Педагогическая деятельность в условиях реализации ФГОГС.. Формирование познавательно- творческой, исследовательской, коммуникативной, рефлексивной и  личностной компетенции педагог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Владимир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- Удостоверение № 240054497, регистрационный № 26.22-06-601у, с04.02.13 по 15.02.13г. Федеральное государственное бюджетное учреждение высшего профессионального образования «Байкальский государственный университет экономики и права» по программе «Составляющие ИКТ – компетентности в профессиональной деятельности педагогического работника», 72 час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Удостоверение регистрационный № 796, с 11.02.13 по 02.03.2013г. Иркутский институт повышения квалификации работников образования по модулю: «Обновление содержания и методик преподавания предмета (физики при переходе на ФГОС нового поколения)», 72 час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- Свидетельство, февраль 2013г., представительство </w:t>
            </w:r>
            <w:r>
              <w:rPr>
                <w:lang w:val="en-US"/>
              </w:rPr>
              <w:t>Intel</w:t>
            </w:r>
            <w:r>
              <w:rPr/>
              <w:t xml:space="preserve">, Введение в информационные и образовательные технологии </w:t>
            </w:r>
            <w:r>
              <w:rPr>
                <w:lang w:val="en-US"/>
              </w:rPr>
              <w:t>XXI</w:t>
            </w:r>
            <w:r>
              <w:rPr/>
              <w:t xml:space="preserve"> века, 36 час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- Свидетельство, 06.06.2014г., издательство «Мнемозина», «Новый учебно-методический комплекс по физике в свете требований Федерального образовательного стандарта основной и старшей школы. Электронный учебник: сегодня и завтра», 8 час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 xml:space="preserve">-Удостоверение №382401232406, регистрационный № 26.22-06-1128у, с 12.05.14 по 01.07.14г. Федеральное государственное бюджетное учреждение высшего профессионального образования «Байкальский государственный университет экономики и права» по программе «Классный руководитель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новые векторы деятельности (по ФГОС второго поколения)», 72 ча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Удостоверение № 382402572151,регистрационный№ 6134-16 с </w:t>
            </w:r>
          </w:p>
          <w:p>
            <w:pPr>
              <w:pStyle w:val="Normal"/>
              <w:rPr/>
            </w:pPr>
            <w:r>
              <w:rPr/>
              <w:t>21 марта 2016 по 29 марта 2016г. Межотраслевой региональ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мара Василье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учно- методическое сопровождение подготовки учителей биологии к проведению ЕГЭ в соответствиис актуальными проблемами полученных результатов ЕГЭ в текущем году». 18 часов 2014г.</w:t>
            </w:r>
          </w:p>
          <w:p>
            <w:pPr>
              <w:pStyle w:val="Normal"/>
              <w:rPr/>
            </w:pPr>
            <w:r>
              <w:rPr/>
              <w:t>ОГАОУ ДПО Иркутский Институт повышения квалификации работников образования., удостоверение №1555 г. Иркут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настасия Леонид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нформат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ниверсальных учебных действий в урочной и внеурочной деятельности» - 72 часа 2012 г. Иркутский институт повышения квалификации работников образования. №2040 Иркутск</w:t>
            </w:r>
          </w:p>
          <w:p>
            <w:pPr>
              <w:pStyle w:val="Normal"/>
              <w:rPr/>
            </w:pPr>
            <w:r>
              <w:rPr/>
              <w:t xml:space="preserve">«Современные информационные и коммуникативные технологии в профессиональной деятельности учителя информатики» - 72 часа, 2013 год. МРЦПК ГОУ ВПО «БрГУ». №1839 Братск </w:t>
            </w:r>
          </w:p>
          <w:p>
            <w:pPr>
              <w:pStyle w:val="Normal"/>
              <w:rPr/>
            </w:pPr>
            <w:r>
              <w:rPr/>
              <w:t>«Требования ФГОС НОО» - 72 часа 2016 г. «Братский педагогический колледж» №5543 г.Братск</w:t>
            </w:r>
          </w:p>
          <w:p>
            <w:pPr>
              <w:pStyle w:val="Normal"/>
              <w:rPr/>
            </w:pPr>
            <w:r>
              <w:rPr/>
              <w:t>«Особенности преподавания предмета «Математика» в условиях реализации ФГОС общего образования» - 72 часа 2017 г. Всероссийский научно-образовательный центр «Современные образовательные технологии» №3660</w:t>
            </w:r>
          </w:p>
          <w:p>
            <w:pPr>
              <w:pStyle w:val="Normal"/>
              <w:rPr/>
            </w:pPr>
            <w:r>
              <w:rPr/>
              <w:t>Сертификат «Об организации и проведении конкурсов детских проектов» - 2 часа 2017 г. Школа Бином.</w:t>
            </w:r>
          </w:p>
          <w:p>
            <w:pPr>
              <w:pStyle w:val="Normal"/>
              <w:rPr/>
            </w:pPr>
            <w:r>
              <w:rPr/>
              <w:t>Сертификат «Оказание первой помощи» - 2 часа, 2017 г. Педагогический университет 1 сентября.</w:t>
            </w:r>
          </w:p>
          <w:p>
            <w:pPr>
              <w:pStyle w:val="Normal"/>
              <w:rPr/>
            </w:pPr>
            <w:r>
              <w:rPr/>
              <w:t>Сертификат «Подготовка обучающихся непрофильных классов к сдаче ЕГЭ по информатике» - 2 часа, 2017г. Педагогический университет 1 сентября.</w:t>
            </w:r>
          </w:p>
          <w:p>
            <w:pPr>
              <w:pStyle w:val="Normal"/>
              <w:rPr/>
            </w:pPr>
            <w:r>
              <w:rPr/>
              <w:t>Свидетельство «Организация проектно-исследовательской деятельности на уроках информатики 7-11 классов» - 2 часа, 18.09.2017. Педагогический университет 1 сентябр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юбовь Иван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Екатерина Петров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сетевого информационного пространства педагога» - 72 часа, 2014 г., удостоверение № 382400508131, рег. 26.22-06-2128у</w:t>
            </w:r>
          </w:p>
          <w:p>
            <w:pPr>
              <w:pStyle w:val="Normal"/>
              <w:rPr/>
            </w:pPr>
            <w:r>
              <w:rPr/>
              <w:t>Методика преподавания черчения с требованиями ФГОС. 104 часа 2013 г. ОГБОУСПО «Тулунский педагогический колледж».</w:t>
            </w:r>
          </w:p>
          <w:p>
            <w:pPr>
              <w:pStyle w:val="Normal"/>
              <w:rPr/>
            </w:pPr>
            <w:r>
              <w:rPr/>
              <w:t>«Основы автоматизированного проектирования» - 72 часа, 2014 г. ОГАОУ ДПО Иркутский институт повышения квалификации работников образования. №4675</w:t>
            </w:r>
          </w:p>
          <w:p>
            <w:pPr>
              <w:pStyle w:val="Normal"/>
              <w:rPr/>
            </w:pPr>
            <w:r>
              <w:rPr/>
              <w:t>«Педагогическая деятельность в условиях реализации ФГОС. Формирование познавательно-творческой, исследовательской, коммуникативной, рефлексивной и личностной компетенций педагога» - 72 часа, 2016 г . ЦРО №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6:00Z</dcterms:created>
  <dc:creator>Admin</dc:creator>
  <dc:description/>
  <cp:keywords/>
  <dc:language>en-US</dc:language>
  <cp:lastModifiedBy>XP GAME 2009</cp:lastModifiedBy>
  <dcterms:modified xsi:type="dcterms:W3CDTF">2017-10-31T04:39:00Z</dcterms:modified>
  <cp:revision>8</cp:revision>
  <dc:subject/>
  <dc:title>№</dc:title>
</cp:coreProperties>
</file>