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ый тест по алгебре за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,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,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.  Какое из чисел не входит в область определения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Решите уравнение    2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=  0,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;-0,5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-1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4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урав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+ 18 = 0, если оно имеет корень 9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5. Найдите решения не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&lt;х&lt;6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&lt;х&lt;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&gt;0                     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&lt;0; х&gt;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оординаты вершины параболы, заданной уравнением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х +1, равн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-2;5)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;-3)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;1)  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7. Исключите  иррациональность из знаменател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Сколько целых чисел удовлетворяют неравенству -6 &lt; x &lt; 8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Решите систему неравенств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&lt;-1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13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-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14&lt;x&lt; -1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&gt;-2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0. Внесите множитель под знак кор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а</m:t>
              </m:r>
            </m:e>
          </m:rad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</m:e>
          </m:rad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1. Сумма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12. 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13. Найдите наименьшее значение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 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14. Какое неравенство не является квадратным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х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+ 2 &lt; 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3х + 40 &gt;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Какое из чисел не является решением неравенства 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 - 1 &lt; 0?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,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0,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,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9"/>
          <w:lang w:eastAsia="ru-RU"/>
        </w:rPr>
      </w:pPr>
      <w:r>
        <w:rPr>
          <w:rFonts w:cs="Times New Roman" w:ascii="Times New Roman" w:hAnsi="Times New Roman"/>
          <w:b/>
          <w:sz w:val="28"/>
          <w:szCs w:val="19"/>
          <w:lang w:eastAsia="ru-RU"/>
        </w:rPr>
        <w:t xml:space="preserve">Полученный ответ на задание  записывается в отведённом для этого месте.  В заданиях «решите уравнение» в ответе указывайте только числа, являющиеся корнями уравнения.  Если ответ содержит несколько чисел, разделяйте их точкой с запятой (;) и записывайте числа в порядке возрастания. Если ответом является обыкновенная дробь, то переведите ее в десятичную дробь и запишите в ответ десятичную дробь. В задаче в ответ запишите только число или числа (наименования указывать не надо). В системах уравнений ответ запишите в виде точки,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если таких точек несколько, то перечислите их через точку с запятой</w:t>
      </w:r>
      <w:r>
        <w:rPr>
          <w:rFonts w:cs="Times New Roman" w:ascii="Times New Roman" w:hAnsi="Times New Roman"/>
          <w:b/>
          <w:sz w:val="28"/>
          <w:szCs w:val="19"/>
          <w:lang w:eastAsia="ru-RU"/>
        </w:rPr>
        <w:t>. Если в задании указаны требования к записи ответа, выполните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9"/>
          <w:lang w:eastAsia="ru-RU"/>
        </w:rPr>
      </w:pPr>
      <w:r>
        <w:rPr>
          <w:rFonts w:cs="Times New Roman" w:ascii="Times New Roman" w:hAnsi="Times New Roman"/>
          <w:b/>
          <w:sz w:val="28"/>
          <w:szCs w:val="19"/>
          <w:lang w:eastAsia="ru-RU"/>
        </w:rPr>
        <w:t>В случае записи неверного ответа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9"/>
          <w:lang w:eastAsia="ru-RU"/>
        </w:rPr>
      </w:pPr>
      <w:r>
        <w:rPr>
          <w:rFonts w:cs="Times New Roman" w:ascii="Times New Roman" w:hAnsi="Times New Roman"/>
          <w:b/>
          <w:sz w:val="28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 Одно натуральное число меньше другого на 5, а их произведение равно 176. Найдите эти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е  действ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3. Решите уравнение |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| =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7:00Z</dcterms:created>
  <dc:creator>юзер</dc:creator>
  <dc:description/>
  <cp:keywords/>
  <dc:language>en-US</dc:language>
  <cp:lastModifiedBy>юзер</cp:lastModifiedBy>
  <dcterms:modified xsi:type="dcterms:W3CDTF">2013-11-02T14:11:00Z</dcterms:modified>
  <cp:revision>497</cp:revision>
  <dc:subject/>
  <dc:title/>
</cp:coreProperties>
</file>