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57" w:right="5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bidi="ar-SA"/>
        </w:rPr>
        <w:t>Приложение № 1</w:t>
      </w:r>
    </w:p>
    <w:p>
      <w:pPr>
        <w:pStyle w:val="Normal"/>
        <w:widowControl/>
        <w:autoSpaceDE w:val="false"/>
        <w:ind w:left="57" w:right="57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 xml:space="preserve">к основной образовательной программе </w:t>
      </w:r>
    </w:p>
    <w:p>
      <w:pPr>
        <w:pStyle w:val="Normal"/>
        <w:widowControl/>
        <w:autoSpaceDE w:val="false"/>
        <w:ind w:left="57" w:right="57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основного общего образования МБОУ «СОШ №8»</w:t>
      </w:r>
    </w:p>
    <w:p>
      <w:pPr>
        <w:pStyle w:val="Normal"/>
        <w:widowControl/>
        <w:autoSpaceDE w:val="false"/>
        <w:ind w:left="57" w:right="57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4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567944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57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57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autoSpaceDE w:val="false"/>
        <w:ind w:left="57" w:right="5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6"/>
          <w:lang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6"/>
          <w:lang w:bidi="ar-SA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6"/>
          <w:szCs w:val="46"/>
          <w:lang w:bidi="ar-SA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autoSpaceDE w:val="false"/>
        <w:ind w:left="57" w:right="5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>основное общее образование</w:t>
      </w:r>
    </w:p>
    <w:p>
      <w:pPr>
        <w:pStyle w:val="Normal"/>
        <w:widowControl/>
        <w:autoSpaceDE w:val="false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>Предметная область «Физическая культура и ОБЖ»</w:t>
      </w:r>
    </w:p>
    <w:p>
      <w:pPr>
        <w:pStyle w:val="Normal"/>
        <w:widowControl/>
        <w:ind w:left="57" w:right="57" w:hanging="0"/>
        <w:jc w:val="right"/>
        <w:rPr>
          <w:rFonts w:ascii="Calibri" w:hAnsi="Calibri" w:eastAsia="Times New Roman" w:cs="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Calibri" w:hAnsi="Calibri"/>
          <w:color w:val="000000"/>
          <w:sz w:val="30"/>
          <w:szCs w:val="3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разработки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икова Елена Михайл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основ безопасности жизнедеятельности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атск, 2017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ИРУЕМЫЕ РЕЗУЛЬТ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Личностными результатами обучения ОБЖ являютс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оспитание ответственного отношения к сохранению окружающей природной среды, личному здоровью как к индивидуальной и общественной ценност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 </w:t>
      </w:r>
      <w:r>
        <w:rPr>
          <w:sz w:val="24"/>
          <w:szCs w:val="28"/>
        </w:rPr>
        <w:t>Метапредметными результатами обучения</w:t>
      </w:r>
      <w:r>
        <w:rPr>
          <w:b w:val="false"/>
          <w:sz w:val="24"/>
          <w:szCs w:val="28"/>
        </w:rPr>
        <w:t xml:space="preserve"> </w:t>
      </w:r>
      <w:r>
        <w:rPr>
          <w:sz w:val="24"/>
          <w:szCs w:val="28"/>
        </w:rPr>
        <w:t>ОБЖ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  <w:br/>
      </w:r>
    </w:p>
    <w:p>
      <w:pPr>
        <w:pStyle w:val="21"/>
        <w:shd w:fill="auto" w:val="clear"/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76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СОДЕРЖАНИЕ  УЧЕБНОГО ПРЕДМЕТА «ОСНОВЫ БЕЗОПАСНОСТИ ЖИЗНЕДЕЯТЕЛЬНОСТИ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5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4"/>
        <w:gridCol w:w="5103"/>
        <w:gridCol w:w="7513"/>
      </w:tblGrid>
      <w:tr>
        <w:trPr>
          <w:trHeight w:val="6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а, главы, пункта, подпункт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 учебного предм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омплексной безопасности. Человек, среда его обитания, безопасность человек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род как среда обитания.  Жилище человека, особенности жизнеобеспечения  жилища. Особенности природных условия в городе. Взаимоотношения людей, проживающих в городе, и безопасность. Безопасность в повседневной жизн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проектировать план по повышению индивидуального уровня культуры безопасности жизнедеятельности </w:t>
            </w:r>
          </w:p>
        </w:tc>
      </w:tr>
      <w:tr>
        <w:trPr>
          <w:trHeight w:val="2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техногенного характер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движение, безопасность участников дорожного движения. Пешеход. Безопасность пешехода. Пассажир. Безопасность пассажира. Водитель. Пожарная безопасность. Безопасное поведение в бытов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</w:rPr>
      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проектировать план по повышению индивидуального уровня культуры безопасности жизнедеятельности</w:t>
            </w:r>
          </w:p>
        </w:tc>
      </w:tr>
      <w:tr>
        <w:trPr>
          <w:trHeight w:val="22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природного характер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ные явления и безопасность человека. Безопасность на водоём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авилам безопасного повед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b/>
              </w:rPr>
              <w:t xml:space="preserve">   о</w:t>
            </w:r>
            <w:r>
              <w:rPr>
                <w:rFonts w:cs="Times New Roman" w:ascii="Times New Roman" w:hAnsi="Times New Roman"/>
              </w:rPr>
              <w:t>пасных природных явления ( гроза, гололед, снежный занос, метель) и правилам безопасного поведения на водоемах.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 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природного и техногенного характер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. Чрезвычайные ситуации техногенного характе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 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отиводействия экстремизму и терроризму в Российской Федерации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ситуации социального характера, антиобщественное поведение. Антиобщественное поведение и его опасность.    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дома. Обеспечение личной безопасности на улиц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егативно относиться к любым видам антиобщественного поведении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формировать личные убеждения, способствующие профилактике вовлечения в антиобщественное поведение;</w:t>
            </w:r>
          </w:p>
        </w:tc>
      </w:tr>
      <w:tr>
        <w:trPr>
          <w:trHeight w:val="29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тремизм и терроризм – чрезвычайные опасности для общества и государств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 и терроризм: основные понятия и причины их возникновения. Виды экстремистской и террористической деятельности. Виды террористических актов и их последствия. 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оспитывать у себя личные убеждения и качества, которые способствуют формированию антитеррористического поведения;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 формировать личные убеждения, способствующие профилактике вовлечения в террористическую деятельность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 формировать индивидуальные качества, способствующие противодействию экстремизму и терроризму;</w:t>
            </w:r>
          </w:p>
        </w:tc>
      </w:tr>
      <w:tr>
        <w:trPr>
          <w:trHeight w:val="1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доровом образе жизн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и закаливание организма – необходимые условия укрепления здоровь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лассифицировать знания об основных факторах, разрушающих здоровье; характеризовать факторы, потенциально опасные для здоровья и их возможные последствия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- 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оры, разрушающие здоровье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 человек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профилактика вредных привычек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помощь и правила её оказания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различных видах повреждени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ушибах, ссадинах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отравлениях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(практическое занят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Style25"/>
              <w:spacing w:lineRule="auto" w:line="240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>- </w:t>
            </w:r>
            <w:r>
              <w:rPr>
                <w:sz w:val="24"/>
                <w:szCs w:val="24"/>
                <w:lang w:val="ru-RU" w:eastAsia="en-US"/>
              </w:rPr>
              <w:t>характеризовать различные повреждения и травмы, наиболее часто встречающиеся в быту, и их возможные последствия для здоровья;</w:t>
            </w:r>
          </w:p>
          <w:p>
            <w:pPr>
              <w:pStyle w:val="Style25"/>
              <w:spacing w:lineRule="auto" w:line="240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анализировать возможные последствия неотложных состояний в случаях, если не будет своевременно оказана первая помощь;</w:t>
            </w:r>
          </w:p>
          <w:p>
            <w:pPr>
              <w:pStyle w:val="Style25"/>
              <w:spacing w:lineRule="auto" w:line="240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 определять последовательность оказания первой помощи и различать её средства в конкретных ситуациях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-готовить и проводить занятия по обучению правилам оказания само- и взаимопомощи при отравлении угарным газом и никотино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>
          <w:trHeight w:val="19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омплексной безопасност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к активному отдых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человек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своего местонахождения и направления движения на местности. Подготовка к выходу на природу. Определение места бивака и организация бивачных работ. Определение необходимого снаряжения для поход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аучат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пределять свое местонахождения относительно сторон горизонта; определять направление движения и места для отдыха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прогнозировать возможность возникновения опасных и чрезвычайных ситуаций по их характерным признакам;</w:t>
            </w:r>
          </w:p>
        </w:tc>
      </w:tr>
      <w:tr>
        <w:trPr>
          <w:trHeight w:val="21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ивный отдых на природе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авила безопасности во время активного отдыха на природе.  Подготовка и проведение пеших походов на равнинной и горной местност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лыжных походов.  Водные походы и обеспечение безопасности на воде. Велосипедные походы и безопасность турис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щим правилам безопасности при активном отдыхе на природ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 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</w:t>
            </w:r>
          </w:p>
        </w:tc>
      </w:tr>
      <w:tr>
        <w:trPr>
          <w:trHeight w:val="3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льний (внутренний) и выездной туризм и меры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акторы, оказывающие влияние на безопасность человека в дальнем (внутреннем) и выездном туризме.  Акклиматизация человека в различных климатических условиях.  Акклиматизация человека в горной местности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наземными видами транспорта.  Обеспечение личной безопасности на водном транспорте.  Обеспечение личной безопасности на воздушном транспорт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ять факторы, оказывающие влияние на безопасность человека в дальнем и выездном туризме.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беспечению личной безопасности на различных  видах транспорта.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еспечение безопасности при автономном существовании человека в природной сред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существование человека в природ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автономия человека в природной сред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ая автономия человека в природной сред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жизнедеятельности человека в природной среде при автономном существован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. Осваивать правила безопасности при автономном существовании в природной среде. Анализировать общие правила безопасного поведения в природных условиях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 между соблюдением общих мер безопасности при автономном существовании человека в природной среде и возникновением различных опасных ситуаций.</w:t>
            </w:r>
          </w:p>
        </w:tc>
      </w:tr>
      <w:tr>
        <w:trPr>
          <w:trHeight w:val="19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асные ситуации в природных услов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погодные явления. Обеспечение безопасности при встрече с дикими животными в природных условиях.  Укусы насекомых и защита от них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 и его профил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актеризовать опасные погодные явления, анализировать их последств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ять, какую опасность дикие животные представляют при встрече с ни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авнивать меры профилактики, которые могут понадобиться при встрече с опасными дикими животными и насекомыми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-  Объяснять меры профилактики клещевого энцефалита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збегать встречи с опасными дикими животными и насекомыми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>- применять меры защиты от опасных насеком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здорового образа жизни. Основы медицинских знаний и оказания первой помощ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помощь при неотложных состоя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 и оказание первой помощи в природных условиях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травмах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тепловом и солнечном ударе, отморожении и ожог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укусах змей и насеком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арактеризовать основные правила личной гигиены, которые необходимо соблюдать в походной жизн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ают навыки в оказании первой помощи при походе: при травмах, при тепловом и солнечном ударе, при отморожении и ожоге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казывать первую помощь при походе: при травмах, при тепловом и солнечном ударе, при отморожении и ожоге.</w:t>
            </w:r>
          </w:p>
        </w:tc>
      </w:tr>
      <w:tr>
        <w:trPr>
          <w:trHeight w:val="41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здорового образа жизн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оровье человека и факторы, на него влия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профилактика утомл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и его влияние на здоровь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благоприятной окружающей среды на здоровье человек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циальной среды на развитие и здоровье человек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ркотиков и других психоактивных веществ на здоровье человек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употребления наркотиков и других психоактивных вещест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Характеризовать влияние основных неблагоприятных факторов окружающей среды на здоровье человек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отовить и проводить занятия по обучению правилам оказания само- и взаимопомощи при наиболее часто встречающихся в природных условиях повреждениях и травмах.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класс</w:t>
            </w:r>
          </w:p>
        </w:tc>
      </w:tr>
      <w:tr>
        <w:trPr>
          <w:trHeight w:val="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комплексной безопасности. Защита населения Российской Федерации от чрезвычайных ситуаций. </w:t>
            </w:r>
            <w:r>
              <w:rPr>
                <w:rStyle w:val="105pt1"/>
                <w:rFonts w:eastAsia="Courier New"/>
                <w:b/>
                <w:sz w:val="24"/>
                <w:szCs w:val="24"/>
              </w:rPr>
              <w:t xml:space="preserve">Основы комплексной безопасности  Защита населения Российской Федерации от чрезвычайных ситуац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щие понятия об опасных и чрезвычайных ситуациях природного характе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природные явления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природных явлений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чрезвычайные ситуации природного характер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аучатся: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личать чрезвычайные ситуации, объяснять причины возникновения различных чрезвычайных ситуаций природного происхождения, сопоставлять возможные последствия. Знать правила поведения при возникновении конкретной чрезвычайной ситуации природного характер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hd w:fill="FFFFFF" w:val="clear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eastAsia="Calibri" w:cs="Times New Roman" w:ascii="Times New Roman" w:hAnsi="Times New Roman"/>
              </w:rPr>
              <w:t>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>
          <w:trHeight w:val="35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резвычайные ситуации геологического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трясение. Причины возникновения и возможные последств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селения при землетрясени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вулканов на Земле, извержение вулканов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извержения вулканов. Защита населения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лзни и  обвалы, их последствия. Защита насел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Объяснять причины возникновения различных чрезвычайных ситуаций геологического происхождения. Сопоставлять возможных  последствия чрезвычайных ситуаций. Знать классификацию чрезвычайных ситуаций по месту возникновения и последствиям. Знать правила поведения при возникновении конкретной чрезвычайной ситуации природного характера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освоить приемы действий в опасных ситуациях природного характера;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</w:rPr>
              <w:t>-составлять алгоритм своего поведения во время чрезвычайных ситуаци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резвычайные ситуации метеорологического происхо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ганы и бури, причины их возникновения, возможные последствия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последствий ураганов и бурь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ч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Объяснять причины возникновения различных чрезвычайных ситуаций метеорологического происхождения. Сопоставлять возможных  последствия чрезвычайных ситуаций. Знать классификацию чрезвычайных ситуаций по месту возникновения и последствиям. Знать правила поведения при возникновении конкретной чрезвычайной ситуации природного характер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освоить приемы действий в опасных ситуациях природного характера;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составлять алгоритм своего поведения во время чрезвычайных ситуаций;</w:t>
            </w:r>
          </w:p>
        </w:tc>
      </w:tr>
      <w:tr>
        <w:trPr>
          <w:trHeight w:val="3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резвычайные ситуации гидрологического происхо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днения. Виды наводнений и их причины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последствий наводнений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населению по действиям при угрозе и во время наводн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 и их характеристика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последствий селевых потоков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ами и их характеристик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цуна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лав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Объяснять причины возникновения различных чрезвычайных ситуаций гидрологического происхождения. Сопоставлять возможных  последствия чрезвычайных ситуаций. Знать классификацию чрезвычайных ситуаций по месту возникновения и последствиям. Знать правила поведения при возникновении конкретной чрезвычайной ситуации природного характера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освоить приемы действий в опасных ситуациях природного характера;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составлять алгоритм своего поведения во время чрезвычайных ситуаций;</w:t>
            </w:r>
          </w:p>
        </w:tc>
      </w:tr>
      <w:tr>
        <w:trPr>
          <w:trHeight w:val="2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родные пожары и чрезвычайные  ситуации биолого-социального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ые и торфяные пожары и их характеристика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лесных и торфяных пожаров, защита населен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заболеваемость людей и защита насел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зоотии и эпифитоти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рогнозировать возможность возникновения опасных и чрезвычайных ситуаций по их характерным признакам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составлять алгоритм своего поведения во время чрезвычайных ситуаций</w:t>
            </w:r>
          </w:p>
        </w:tc>
      </w:tr>
      <w:tr>
        <w:trPr>
          <w:trHeight w:val="33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противодействия терроризму и экстремизму в Российской Федерации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оризм и опасность вовлечения подростка в террористическую и экстремистскую деятельность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нравственных позиций и личных качеств подростка в формировании антитеррористического поведения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вырабатывать привычки, способствующие профилактике вовлечения в террористическую деятельность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рабатывать отрицательное отношение к любым видам террористической деятельности. </w:t>
            </w:r>
          </w:p>
        </w:tc>
      </w:tr>
      <w:tr>
        <w:trPr>
          <w:trHeight w:val="49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едицинских знаний и здорового образа жизн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доровый образ жизни и его значение для гармоничного развития человек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оказание первой помощ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вая помощь при неотложных состоян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уравновешенность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сс и его влияние на человек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о – физиологические особенности человека в подростковом возраст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авила оказания первой помощ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наружном кровотечени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ушибах и переломах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транспортиров пострадавшего 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научатся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р</w:t>
            </w:r>
            <w:r>
              <w:rPr>
                <w:rFonts w:cs="Times New Roman" w:ascii="Times New Roman" w:hAnsi="Times New Roman"/>
              </w:rPr>
              <w:t>аскрывать особенности индивидуального  здоровья.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анализировать состояние своего тела;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вырабатывать индивидуальную систему здорового образа жизни;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трабатывать приемы оказания первой помощ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еся получат возможность научиться: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товить и проводить занятия по обучению правилам оказания само- и взаимопомощи при ушибах и перелома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ОЕ ПЛАНИРОВАНИ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Е УЧЕБНОГО ПРЕДМЕТА «ОСНОВЫ БЕЗОПАСНОСТИ ЖИЗНЕДЕЯТЕЛЬНОСТИ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6"/>
        <w:gridCol w:w="1417"/>
      </w:tblGrid>
      <w:tr>
        <w:trPr>
          <w:trHeight w:val="4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105pt0pt"/>
                <w:b/>
                <w:sz w:val="24"/>
                <w:szCs w:val="24"/>
              </w:rPr>
              <w:t>Человек, среда его обитания.   безопас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как среда обитания.  Жилище человека, особенности жизнеобеспечения  жил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иродных условий в городе. Взаимоотношения людей, проживающих в городе, и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в повседневной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движение, безопасность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. Безопасность пешех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сажир. Безопасность пассаж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е поведение в бытов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ные явления и безопасность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на водоё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ые ситуации природ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ые ситуации техноге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Опасные ситуации социального характера, антиобщественн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общественное поведение и его 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ичной безопасности до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ичной безопасности на улиц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Экстремизм и терроризм - чрезвычайные опасности для общества и     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емизм и терроризм: основные понятия и причины их возникнов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стремистской и террорист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еррористических актов и их послед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несовершеннолетних за антиобщественное поведение и участие в террорист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доровом образе жизни. Двигательная активность и закаливание организма – необходимые условия укрепления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Факторы, разрушающи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дные привычки и их влияние на здоровье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и профилактика вредных привыч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0pt"/>
                <w:rFonts w:eastAsia="Courier New"/>
                <w:b/>
                <w:sz w:val="24"/>
                <w:szCs w:val="24"/>
              </w:rPr>
              <w:t>Первая медицинская помощь и правила её о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различных видах пов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ушибах, ссади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отравл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(практическое занят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резвычайные и экстремальные ситуаци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рок безопасности. Экстремальные ситуации  в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ссоры вы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е основы выживания в природных 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, помогающие выжить: страх, внимание, ощущение и вос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 помогающие выжить: память и 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избежать попадания в экстремаль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походу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бора одежды и обуви для по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е существование человека в экстремаль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экстремаль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направления вы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ие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 к населенному пун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ружение временного укр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добывания ог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и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и приготовление пи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ы б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лиматогеографических 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а  часовых поясов и кли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лиматизация в г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щита населения РФ от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щита населения от последствий ЧС мирного и воен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беж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йствия по сигналу «Воздушная опас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ила пользования поврежденным противогазом в непригодной для дыхания среде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оказания первой медицинской помощи  в природ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оказания первой медицин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усы насекомых, з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жоги солнечные, термические, кисл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морожение и охлаждение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 виды повреждений(травм) организма человека и причины их вызыв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повреждений 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носки пострадавших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е питание—основа здорового образа жизни и профилактика многих заболеваний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питания для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елков, жиров и углеводов в питани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е понятия об опасных и чрезвычайных ситуациях природ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природные явления. Общая характеристика природных я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чрезвычайные ситуации природ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резвычайные ситуации геологическ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трясение. Причины возникновения и возможные послед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последствий землетря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населения при землетряс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вулканов на Земле, извержение вулк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извержения вулканов. Защита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лзни и  обвалы, их последствия. Защита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резвычайные ситуации метеорологическ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ганы и бури, причины их возникновения, возможные послед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последствий ураганов и бу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резвычайные ситуации гидрологическ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днения. Виды наводнений и их прич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последствий наводнений.  Рекомендации населению по действиям при угрозе и во время навод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 и их характеристика.  Защита населения от последствий селевых по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нами и их характеристика. Защита населения от цу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ные лав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пожары и чрезвычайные  ситуации биолого-социаль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ые и торфяные пожары и их характер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лесных и торфяных пожаров, защита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ая заболеваемость людей и защита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зоотии и эпифито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оризм и опасность вовлечения подростка в террористическую и экстремистск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нравственных позиций и личных качеств подростка в формировании антитеррористического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доровый образ жизни и его значение для гармоничного развития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уравновеш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сс и его влияние на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о – физиологические особенности человека в подростковом возра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помощь при неотложных состоя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авила оказания перв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наружном кровоте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ушибах и перело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авила транспортиров пострадавш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79" w:leader="none"/>
        </w:tabs>
        <w:rPr/>
      </w:pPr>
      <w:r>
        <w:rPr/>
      </w:r>
    </w:p>
    <w:sectPr>
      <w:type w:val="nextPage"/>
      <w:pgSz w:w="11906" w:h="16838"/>
      <w:pgMar w:left="811" w:right="147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24" w:hanging="10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5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60" w:after="240"/>
      <w:ind w:hanging="36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  <w:ind w:hanging="380"/>
    </w:pPr>
    <w:rPr>
      <w:rFonts w:ascii="Times New Roman" w:hAnsi="Times New Roman" w:eastAsia="Times New Roman" w:cs="Times New Roman"/>
      <w:color w:val="000000"/>
      <w:spacing w:val="14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i/>
      <w:iCs/>
      <w:color w:val="000000"/>
      <w:spacing w:val="5"/>
      <w:sz w:val="19"/>
      <w:szCs w:val="19"/>
      <w:lang w:val="en-US" w:bidi="ar-SA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39:00Z</dcterms:created>
  <dc:creator>User2</dc:creator>
  <dc:description/>
  <dc:language>en-US</dc:language>
  <cp:lastModifiedBy>dns</cp:lastModifiedBy>
  <cp:lastPrinted>2017-03-12T23:25:00Z</cp:lastPrinted>
  <dcterms:modified xsi:type="dcterms:W3CDTF">2017-11-01T04:39:00Z</dcterms:modified>
  <cp:revision>2</cp:revision>
  <dc:subject/>
  <dc:title/>
</cp:coreProperties>
</file>