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spacing w:lineRule="exact" w:line="274" w:before="53" w:after="0"/>
        <w:jc w:val="right"/>
        <w:rPr/>
      </w:pPr>
      <w:r>
        <w:rPr>
          <w:rStyle w:val="FontStyle37"/>
        </w:rPr>
        <w:t>Приложение № 1</w:t>
      </w:r>
    </w:p>
    <w:p>
      <w:pPr>
        <w:pStyle w:val="Style21"/>
        <w:widowControl/>
        <w:spacing w:lineRule="exact" w:line="274"/>
        <w:ind w:left="3091" w:hanging="0"/>
        <w:rPr/>
      </w:pPr>
      <w:r>
        <w:rPr>
          <w:rStyle w:val="FontStyle38"/>
        </w:rPr>
        <w:t xml:space="preserve">к основной образовательной программе </w:t>
      </w:r>
    </w:p>
    <w:p>
      <w:pPr>
        <w:pStyle w:val="Style21"/>
        <w:widowControl/>
        <w:spacing w:lineRule="exact" w:line="274"/>
        <w:ind w:left="3091" w:hanging="0"/>
        <w:rPr/>
      </w:pPr>
      <w:r>
        <w:rPr>
          <w:rStyle w:val="FontStyle38"/>
        </w:rPr>
        <w:t>среднего общего образования  по ФКГОС МБОУ «СОШ №8»</w:t>
      </w:r>
    </w:p>
    <w:p>
      <w:pPr>
        <w:pStyle w:val="Style21"/>
        <w:widowControl/>
        <w:spacing w:lineRule="exact" w:line="274"/>
        <w:ind w:left="3091" w:hanging="0"/>
        <w:rPr>
          <w:rStyle w:val="FontStyle38"/>
          <w:i/>
          <w:i/>
          <w:iCs/>
          <w:sz w:val="22"/>
          <w:szCs w:val="22"/>
        </w:rPr>
      </w:pPr>
      <w:r>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8099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8099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240"/>
        <w:ind w:left="57" w:right="57" w:hanging="0"/>
        <w:rPr>
          <w:rStyle w:val="FontStyle33"/>
        </w:rPr>
      </w:pPr>
      <w:r>
        <w:rPr>
          <w:rStyle w:val="FontStyle33"/>
        </w:rPr>
        <w:t xml:space="preserve">Рабочая программа </w:t>
      </w:r>
    </w:p>
    <w:p>
      <w:pPr>
        <w:pStyle w:val="Style31"/>
        <w:widowControl/>
        <w:spacing w:lineRule="auto" w:line="240"/>
        <w:ind w:left="57" w:right="57" w:hanging="0"/>
        <w:rPr/>
      </w:pPr>
      <w:r>
        <w:rPr>
          <w:rStyle w:val="FontStyle33"/>
        </w:rPr>
        <w:t>«История»</w:t>
      </w:r>
    </w:p>
    <w:p>
      <w:pPr>
        <w:pStyle w:val="Style41"/>
        <w:widowControl/>
        <w:spacing w:lineRule="auto" w:line="240"/>
        <w:ind w:left="57" w:right="57" w:hanging="0"/>
        <w:jc w:val="center"/>
        <w:rPr/>
      </w:pPr>
      <w:r>
        <w:rPr>
          <w:rStyle w:val="FontStyle34"/>
        </w:rPr>
        <w:t xml:space="preserve">среднее общее образование </w:t>
      </w:r>
    </w:p>
    <w:p>
      <w:pPr>
        <w:pStyle w:val="Style41"/>
        <w:widowControl/>
        <w:spacing w:lineRule="auto" w:line="240"/>
        <w:ind w:left="57" w:right="57" w:hanging="0"/>
        <w:jc w:val="center"/>
        <w:rPr/>
      </w:pPr>
      <w:r>
        <w:rPr>
          <w:rStyle w:val="FontStyle34"/>
        </w:rPr>
        <w:t>Предметная область «Обществознание»</w:t>
      </w:r>
    </w:p>
    <w:p>
      <w:pPr>
        <w:pStyle w:val="Normal"/>
        <w:spacing w:lineRule="auto" w:line="240" w:before="0" w:after="0"/>
        <w:ind w:left="57" w:right="57" w:hanging="0"/>
        <w:jc w:val="center"/>
        <w:rPr>
          <w:rStyle w:val="FontStyle34"/>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 разработ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ыкова Евгения Юр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атск,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71"/>
        <w:widowControl/>
        <w:ind w:firstLine="709"/>
        <w:rPr/>
      </w:pPr>
      <w:r>
        <w:rPr>
          <w:rStyle w:val="FontStyle40"/>
          <w:b/>
        </w:rPr>
        <w:t>ТРЕБОВАНИЯ К ЗНАНИЯМ, УМЕНИЯМ И НАВЫКАМ ОБУЧАЮЩИХСЯ</w:t>
      </w:r>
    </w:p>
    <w:p>
      <w:pPr>
        <w:pStyle w:val="Style15"/>
        <w:widowControl/>
        <w:ind w:firstLine="709"/>
        <w:jc w:val="both"/>
        <w:rPr>
          <w:rStyle w:val="FontStyle37"/>
        </w:rPr>
      </w:pPr>
      <w:r>
        <w:rPr/>
      </w:r>
    </w:p>
    <w:p>
      <w:pPr>
        <w:pStyle w:val="ConsPlusNormal"/>
        <w:ind w:firstLine="709"/>
        <w:jc w:val="both"/>
        <w:rPr/>
      </w:pPr>
      <w:r>
        <w:rPr>
          <w:rFonts w:cs="Times New Roman" w:ascii="Times New Roman" w:hAnsi="Times New Roman"/>
          <w:sz w:val="24"/>
          <w:szCs w:val="24"/>
        </w:rPr>
        <w:t>В результате изучения истории в 10-11 классах ученик должен:</w:t>
      </w:r>
    </w:p>
    <w:p>
      <w:pPr>
        <w:pStyle w:val="ConsPlusNormal"/>
        <w:ind w:firstLine="709"/>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явления, процессы, понятия, теории, гипотезы, характеризующие целостность исторического процесса;</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периодизации всемирной истори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методологические концепции исторического процесса, их научную и мировоззренческую основу;</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аимосвязь и особенности истории России и мира; всемирной, региональной, национальной и локальной истории;</w:t>
      </w:r>
    </w:p>
    <w:p>
      <w:pPr>
        <w:pStyle w:val="ConsPlusNormal"/>
        <w:tabs>
          <w:tab w:val="clear" w:pos="708"/>
          <w:tab w:val="left" w:pos="99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мплексный поиск исторической информации в источниках разного типа;</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сторические источники по типу информаци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описания и объяснения, гипотезы и теори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имания и критического осмысления общественных процессов и ситуаций;</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Style19"/>
        <w:widowControl/>
        <w:tabs>
          <w:tab w:val="clear" w:pos="708"/>
          <w:tab w:val="left" w:pos="993" w:leader="none"/>
        </w:tabs>
        <w:spacing w:lineRule="auto" w:line="240"/>
        <w:ind w:firstLine="709"/>
        <w:jc w:val="both"/>
        <w:rPr>
          <w:rStyle w:val="FontStyle29"/>
          <w:rFonts w:ascii="Times New Roman" w:hAnsi="Times New Roman" w:cs="Times New Roman"/>
          <w:sz w:val="24"/>
          <w:szCs w:val="24"/>
        </w:rPr>
      </w:pPr>
      <w:r>
        <w:rPr>
          <w:rFonts w:cs="Times New Roman"/>
          <w:sz w:val="24"/>
          <w:szCs w:val="24"/>
        </w:rPr>
      </w:r>
    </w:p>
    <w:p>
      <w:pPr>
        <w:pStyle w:val="Normal"/>
        <w:tabs>
          <w:tab w:val="clear" w:pos="708"/>
          <w:tab w:val="left" w:pos="993" w:leader="none"/>
        </w:tabs>
        <w:spacing w:lineRule="auto" w:line="240" w:before="0" w:after="0"/>
        <w:ind w:firstLine="709"/>
        <w:jc w:val="both"/>
        <w:rPr>
          <w:rStyle w:val="FontStyle29"/>
          <w:rFonts w:ascii="Times New Roman" w:hAnsi="Times New Roman" w:cs="Times New Roman"/>
          <w:b/>
          <w:b/>
          <w:sz w:val="24"/>
          <w:szCs w:val="24"/>
        </w:rPr>
      </w:pPr>
      <w:r>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ОДЕРЖАНИЕ УЧЕБНОГО ПРЕДМЕТА «ИСТОРИЯ РОССИИ С ДРЕВНЕЙШИХ ВРЕМЁН ДО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В. »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10 КЛАССА</w:t>
      </w:r>
    </w:p>
    <w:tbl>
      <w:tblPr>
        <w:tblW w:w="15474" w:type="dxa"/>
        <w:jc w:val="left"/>
        <w:tblInd w:w="-725" w:type="dxa"/>
        <w:tblLayout w:type="fixed"/>
        <w:tblCellMar>
          <w:top w:w="0" w:type="dxa"/>
          <w:left w:w="108" w:type="dxa"/>
          <w:bottom w:w="0" w:type="dxa"/>
          <w:right w:w="108" w:type="dxa"/>
        </w:tblCellMar>
      </w:tblPr>
      <w:tblGrid>
        <w:gridCol w:w="2280"/>
        <w:gridCol w:w="283"/>
        <w:gridCol w:w="4111"/>
        <w:gridCol w:w="11"/>
        <w:gridCol w:w="8789"/>
      </w:tblGrid>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Раздела, главы, пункта, подпункта</w:t>
            </w:r>
          </w:p>
        </w:tc>
        <w:tc>
          <w:tcPr>
            <w:tcW w:w="4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чебного предмета</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w:t>
            </w:r>
          </w:p>
        </w:tc>
      </w:tr>
      <w:tr>
        <w:trPr>
          <w:trHeight w:val="28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4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72" w:hRule="atLeast"/>
        </w:trPr>
        <w:tc>
          <w:tcPr>
            <w:tcW w:w="154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8"/>
                <w:szCs w:val="24"/>
              </w:rPr>
              <w:t>10 класс</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rPr>
              <w:t xml:space="preserve">Введение </w:t>
              <w:br/>
              <w:t>в курс «История России». Особенности российской цивилизации</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Исторические особенности Российского государства. Геополитическое положение России. </w:t>
            </w:r>
            <w:r>
              <w:rPr>
                <w:rFonts w:cs="Times New Roman" w:ascii="Times New Roman" w:hAnsi="Times New Roman"/>
                <w:i/>
                <w:iCs/>
                <w:sz w:val="24"/>
                <w:szCs w:val="24"/>
              </w:rPr>
              <w:t>Понятия:</w:t>
            </w:r>
            <w:r>
              <w:rPr>
                <w:rFonts w:cs="Times New Roman" w:ascii="Times New Roman" w:hAnsi="Times New Roman"/>
                <w:sz w:val="24"/>
                <w:szCs w:val="24"/>
              </w:rPr>
              <w:t xml:space="preserve"> предыстория, история, цивилизация, эшелонная модель развития. История России – часть всемирной истор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называть особенности российской цивилизации; перечислять источники исторических знаний; давать определение понятиям: предыстория, история, цивилизация.</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характеризовать этапы российской истории; объяснять сущность взглядов на российскую цивилизацию; аргументированно доказывать свою точку зрения на проблему: «Россия – это Запад или Восток?»</w:t>
            </w:r>
          </w:p>
        </w:tc>
      </w:tr>
      <w:tr>
        <w:trPr>
          <w:trHeight w:val="25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rPr>
              <w:t>Индоевропейцы. Исторические корни славян</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Географические районы развития основных групп населения Евразии. </w:t>
            </w:r>
            <w:r>
              <w:rPr>
                <w:rFonts w:cs="Times New Roman" w:ascii="Times New Roman" w:hAnsi="Times New Roman"/>
                <w:i/>
                <w:iCs/>
                <w:sz w:val="24"/>
                <w:szCs w:val="24"/>
              </w:rPr>
              <w:t xml:space="preserve">Понятия: </w:t>
            </w:r>
            <w:r>
              <w:rPr>
                <w:rFonts w:cs="Times New Roman" w:ascii="Times New Roman" w:hAnsi="Times New Roman"/>
                <w:sz w:val="24"/>
                <w:szCs w:val="24"/>
              </w:rPr>
              <w:t>индоевропейцы, славяне, Великое переселение народов, трипольцы, колонизация, скифы, этногенез</w:t>
            </w:r>
          </w:p>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давать определение понятиям: индоевропейцы, Великое переселение народов, славяне, трипольцы, колонизация, скифы, этногенез;</w:t>
            </w:r>
            <w:r>
              <w:rPr>
                <w:rFonts w:cs="Times New Roman" w:ascii="Times New Roman" w:hAnsi="Times New Roman"/>
                <w:sz w:val="24"/>
                <w:szCs w:val="24"/>
                <w:lang w:eastAsia="ar-SA"/>
              </w:rPr>
              <w:t xml:space="preserve"> </w:t>
            </w:r>
            <w:r>
              <w:rPr>
                <w:rFonts w:cs="Times New Roman" w:ascii="Times New Roman" w:hAnsi="Times New Roman"/>
                <w:sz w:val="24"/>
                <w:szCs w:val="24"/>
              </w:rPr>
              <w:t>называть потомков индоевропейцев, определять их места расселения на карте;</w:t>
            </w:r>
            <w:r>
              <w:rPr>
                <w:rFonts w:cs="Times New Roman" w:ascii="Times New Roman" w:hAnsi="Times New Roman"/>
                <w:sz w:val="24"/>
                <w:szCs w:val="24"/>
                <w:lang w:eastAsia="ar-SA"/>
              </w:rPr>
              <w:t xml:space="preserve"> </w:t>
            </w:r>
            <w:r>
              <w:rPr>
                <w:rFonts w:cs="Times New Roman" w:ascii="Times New Roman" w:hAnsi="Times New Roman"/>
                <w:sz w:val="24"/>
                <w:szCs w:val="24"/>
              </w:rPr>
              <w:t>показывать на карте предполагаемую прародину славян, направления славянского расселения народов;</w:t>
            </w:r>
            <w:r>
              <w:rPr>
                <w:rFonts w:cs="Times New Roman" w:ascii="Times New Roman" w:hAnsi="Times New Roman"/>
                <w:sz w:val="24"/>
                <w:szCs w:val="24"/>
                <w:lang w:eastAsia="ar-SA"/>
              </w:rPr>
              <w:t xml:space="preserve"> </w:t>
            </w:r>
            <w:r>
              <w:rPr>
                <w:rFonts w:cs="Times New Roman" w:ascii="Times New Roman" w:hAnsi="Times New Roman"/>
                <w:sz w:val="24"/>
                <w:szCs w:val="24"/>
              </w:rPr>
              <w:t>определять место предков славян среди индоевропейцев.</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определять влияние Великого переселения народов на формирование праславянского этноса; характеризовать историческую роль предков славян в период нашествия кочевых орд с Востока, отношения с соседями</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rPr>
              <w:t xml:space="preserve">Восточные </w:t>
              <w:br/>
              <w:t>славяне в VIII–IX веках</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заимосвязь природно-климатических условий и занятий восточных славян. Расселение восточнославянских племен, путь «Из варяг в греки». </w:t>
            </w:r>
            <w:r>
              <w:rPr>
                <w:rFonts w:cs="Times New Roman" w:ascii="Times New Roman" w:hAnsi="Times New Roman"/>
                <w:i/>
                <w:iCs/>
                <w:sz w:val="24"/>
                <w:szCs w:val="24"/>
              </w:rPr>
              <w:t xml:space="preserve">Понятия: </w:t>
            </w:r>
            <w:r>
              <w:rPr>
                <w:rFonts w:cs="Times New Roman" w:ascii="Times New Roman" w:hAnsi="Times New Roman"/>
                <w:sz w:val="24"/>
                <w:szCs w:val="24"/>
              </w:rPr>
              <w:t>восточнославянские племена, государство, религия, политеизм, язычество, путь «из варяг в греки», «военная демократия», община, племенная знать, вече, дружина, род</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давать определение понятиям: племена, община, язычество, религия, политеизм, путь «из варяг в греки», «военная демократия», государство, дружина, род; показывать на карте расселение славянских племен, путь «из варяг в греки»; перечислять предпосылки образования государства; называть имена языческих богов.</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устанавливать причинно-следственные связи между природно-климатическими условиями и занятиями восточных славян; объяснять сущность «военной демократии»; характеризовать языческую культуру, роль религии в жизни древних славян, общественный строй</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rPr>
              <w:t>Формирование Древнерусского государства. Первые русские князья</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sz w:val="24"/>
                <w:szCs w:val="24"/>
              </w:rPr>
              <w:t xml:space="preserve">Первые русские князья. </w:t>
            </w:r>
            <w:r>
              <w:rPr>
                <w:rFonts w:cs="Times New Roman" w:ascii="Times New Roman" w:hAnsi="Times New Roman"/>
                <w:i/>
                <w:iCs/>
                <w:sz w:val="24"/>
                <w:szCs w:val="24"/>
              </w:rPr>
              <w:t>Понятия:</w:t>
            </w:r>
            <w:r>
              <w:rPr>
                <w:rFonts w:cs="Times New Roman" w:ascii="Times New Roman" w:hAnsi="Times New Roman"/>
                <w:sz w:val="24"/>
                <w:szCs w:val="24"/>
              </w:rPr>
              <w:t>государство, классы, предпосылки образования Древнерусского государства, прибавочный продукт, норманнская теория, Киевская Русь, полюдье, уроки, погосты, дань.</w:t>
            </w:r>
            <w:r>
              <w:rPr>
                <w:rFonts w:cs="Times New Roman" w:ascii="Times New Roman" w:hAnsi="Times New Roman"/>
                <w:i/>
                <w:iCs/>
                <w:sz w:val="24"/>
                <w:szCs w:val="24"/>
              </w:rPr>
              <w:t xml:space="preserve"> Персоналии:</w:t>
            </w:r>
            <w:r>
              <w:rPr>
                <w:rFonts w:cs="Times New Roman" w:ascii="Times New Roman" w:hAnsi="Times New Roman"/>
                <w:sz w:val="24"/>
                <w:szCs w:val="24"/>
              </w:rPr>
              <w:t>Игорь, Ольга, Святосла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на карте показывать территорию Киевской Руси, направления походов первых русских князей; давать определения понятиям.</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выявлять предпосылки образования Древнерусского государства (социальные, экономические, политические, духовные, внешнеполитические); выявлять признаки Древнерусского государства; характеризовать основные направления деятельности первых русских князей</w:t>
            </w:r>
          </w:p>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2" w:hRule="atLeast"/>
        </w:trPr>
        <w:tc>
          <w:tcPr>
            <w:tcW w:w="2280"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rPr>
              <w:t>Древнерусское государство при Владимире</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язычество, христианство, православие.</w:t>
            </w:r>
          </w:p>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ерсоналии: </w:t>
            </w:r>
            <w:r>
              <w:rPr>
                <w:rFonts w:cs="Times New Roman" w:ascii="Times New Roman" w:hAnsi="Times New Roman"/>
                <w:sz w:val="24"/>
                <w:szCs w:val="24"/>
              </w:rPr>
              <w:t>Владимир Святославич</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называть причины, значение и последствия принятия христианства; показывать на карте направления походов князя Владимира.</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вышенный уровень: показать влияние Византии на политическую сферу и культуру Киевской Руси; выявить причины перехода Руси к монотеистической религии; составить тезисы ответа по теме: «Владимир-язычник и Владимир-христианин – два исторических образа»</w:t>
            </w:r>
          </w:p>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rPr>
              <w:t xml:space="preserve">Правление </w:t>
              <w:br/>
              <w:t xml:space="preserve">Ярослава </w:t>
              <w:br/>
              <w:t>Мудрого</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sz w:val="24"/>
                <w:szCs w:val="24"/>
              </w:rPr>
              <w:t xml:space="preserve">Русская Правда, внутренняя и внешняя политика Ярослава Мудрого, внешнеполитическая деятельность Ярослава Мудрого. </w:t>
            </w:r>
            <w:r>
              <w:rPr>
                <w:rFonts w:cs="Times New Roman" w:ascii="Times New Roman" w:hAnsi="Times New Roman"/>
                <w:i/>
                <w:iCs/>
                <w:sz w:val="24"/>
                <w:szCs w:val="24"/>
              </w:rPr>
              <w:t>Понятия:</w:t>
            </w:r>
            <w:r>
              <w:rPr>
                <w:rFonts w:cs="Times New Roman" w:ascii="Times New Roman" w:hAnsi="Times New Roman"/>
                <w:sz w:val="24"/>
                <w:szCs w:val="24"/>
              </w:rPr>
              <w:t>междоусобные войны, династический брак, канонизация, Русская Правда.</w:t>
            </w:r>
            <w:r>
              <w:rPr>
                <w:rFonts w:cs="Times New Roman" w:ascii="Times New Roman" w:hAnsi="Times New Roman"/>
                <w:i/>
                <w:iCs/>
                <w:sz w:val="24"/>
                <w:szCs w:val="24"/>
              </w:rPr>
              <w:t xml:space="preserve"> Персоналии: </w:t>
            </w:r>
            <w:r>
              <w:rPr>
                <w:rFonts w:cs="Times New Roman" w:ascii="Times New Roman" w:hAnsi="Times New Roman"/>
                <w:sz w:val="24"/>
                <w:szCs w:val="24"/>
              </w:rPr>
              <w:t>Ярослав Мудрый, Борис, Глеб, Святополк</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 xml:space="preserve">Базовый уровень: </w:t>
            </w:r>
            <w:r>
              <w:rPr>
                <w:rFonts w:cs="Times New Roman" w:ascii="Times New Roman" w:hAnsi="Times New Roman"/>
                <w:sz w:val="24"/>
                <w:szCs w:val="24"/>
              </w:rPr>
              <w:t>давать определения понятиям: междоусобные войны, династический брак, Русская Правда, канонизация;называть причины междоусобных войн, знать их основных участников; знать основные положения Русской Правды.</w:t>
            </w:r>
          </w:p>
          <w:p>
            <w:pPr>
              <w:pStyle w:val="Normal"/>
              <w:autoSpaceDE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rPr>
              <w:t>Повышенный уровень</w:t>
            </w:r>
            <w:r>
              <w:rPr>
                <w:rFonts w:cs="Times New Roman" w:ascii="Times New Roman" w:hAnsi="Times New Roman"/>
                <w:sz w:val="24"/>
                <w:szCs w:val="24"/>
              </w:rPr>
              <w:t>: сравнивать причины междоусобных войн; характеризовать Ярослава Мудрого как государственного деятеля и личность; выяснить, чем Русская Правда отличалась от порядков предшествующего периода</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sz w:val="24"/>
                <w:szCs w:val="24"/>
              </w:rPr>
              <w:t>Развитие феодальных отношений. Русь при потом ках Ярослава Мудрого. Владимир Мономах</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Категории населения, система управления страной в XI в., </w:t>
            </w:r>
            <w:r>
              <w:rPr>
                <w:rFonts w:cs="Times New Roman" w:ascii="Times New Roman" w:hAnsi="Times New Roman"/>
                <w:i/>
                <w:iCs/>
                <w:sz w:val="24"/>
                <w:szCs w:val="24"/>
              </w:rPr>
              <w:t xml:space="preserve">Понятия: </w:t>
            </w:r>
            <w:r>
              <w:rPr>
                <w:rFonts w:cs="Times New Roman" w:ascii="Times New Roman" w:hAnsi="Times New Roman"/>
                <w:sz w:val="24"/>
                <w:szCs w:val="24"/>
              </w:rPr>
              <w:t>домен, кормление, вотчина, феодал, рядович, закуп, холоп, дружина, князь, вои, церковь, монастырь.</w:t>
            </w:r>
          </w:p>
          <w:p>
            <w:pPr>
              <w:pStyle w:val="Normal"/>
              <w:autoSpaceDE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i/>
                <w:iCs/>
                <w:sz w:val="24"/>
                <w:szCs w:val="24"/>
              </w:rPr>
              <w:t>Персоналии:</w:t>
            </w:r>
            <w:r>
              <w:rPr>
                <w:rFonts w:cs="Times New Roman" w:ascii="Times New Roman" w:hAnsi="Times New Roman"/>
                <w:sz w:val="24"/>
                <w:szCs w:val="24"/>
              </w:rPr>
              <w:t>Илларион, Антоний, Феодосий, Олег Святославич, Владимир Мономах</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 xml:space="preserve">Базовый уровень: </w:t>
            </w:r>
            <w:r>
              <w:rPr>
                <w:rFonts w:cs="Times New Roman" w:ascii="Times New Roman" w:hAnsi="Times New Roman"/>
                <w:sz w:val="24"/>
                <w:szCs w:val="24"/>
              </w:rPr>
              <w:t>находить на карте города – княжеские резиденции, центры торговли, места восстаний знать о нашествии половцев, крестовом походе, восстании 1113 г.;рассказывать о древнерусском воинстве, монастырях, церкви.</w:t>
            </w:r>
          </w:p>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b/>
                <w:iCs/>
                <w:sz w:val="24"/>
                <w:szCs w:val="24"/>
              </w:rPr>
              <w:t>Повышенный:</w:t>
            </w:r>
            <w:r>
              <w:rPr>
                <w:rFonts w:cs="Times New Roman" w:ascii="Times New Roman" w:hAnsi="Times New Roman"/>
                <w:i/>
                <w:iCs/>
                <w:sz w:val="24"/>
                <w:szCs w:val="24"/>
              </w:rPr>
              <w:t xml:space="preserve"> </w:t>
            </w:r>
            <w:r>
              <w:rPr>
                <w:rFonts w:cs="Times New Roman" w:ascii="Times New Roman" w:hAnsi="Times New Roman"/>
                <w:sz w:val="24"/>
                <w:szCs w:val="24"/>
              </w:rPr>
              <w:t>доказывать, что Русь в X–XI вв. была раннефеодальным государством;</w:t>
            </w:r>
            <w:r>
              <w:rPr>
                <w:rFonts w:cs="Times New Roman" w:ascii="Times New Roman" w:hAnsi="Times New Roman"/>
                <w:i/>
                <w:iCs/>
                <w:sz w:val="24"/>
                <w:szCs w:val="24"/>
              </w:rPr>
              <w:t xml:space="preserve"> </w:t>
            </w:r>
            <w:r>
              <w:rPr>
                <w:rFonts w:cs="Times New Roman" w:ascii="Times New Roman" w:hAnsi="Times New Roman"/>
                <w:sz w:val="24"/>
                <w:szCs w:val="24"/>
              </w:rPr>
              <w:t>характеризовать существующие на Руси формы феодальной зависимости населения;</w:t>
            </w:r>
            <w:r>
              <w:rPr>
                <w:rFonts w:cs="Times New Roman" w:ascii="Times New Roman" w:hAnsi="Times New Roman"/>
                <w:i/>
                <w:iCs/>
                <w:sz w:val="24"/>
                <w:szCs w:val="24"/>
              </w:rPr>
              <w:t xml:space="preserve"> о</w:t>
            </w:r>
            <w:r>
              <w:rPr>
                <w:rFonts w:cs="Times New Roman" w:ascii="Times New Roman" w:hAnsi="Times New Roman"/>
                <w:sz w:val="24"/>
                <w:szCs w:val="24"/>
              </w:rPr>
              <w:t>пределять историческое значение Русской Правды Ярославичей, Любеческого съезда 1097 г.;</w:t>
            </w:r>
            <w:r>
              <w:rPr>
                <w:rFonts w:cs="Times New Roman" w:ascii="Times New Roman" w:hAnsi="Times New Roman"/>
                <w:i/>
                <w:iCs/>
                <w:sz w:val="24"/>
                <w:szCs w:val="24"/>
              </w:rPr>
              <w:t xml:space="preserve"> </w:t>
            </w:r>
            <w:r>
              <w:rPr>
                <w:rFonts w:cs="Times New Roman" w:ascii="Times New Roman" w:hAnsi="Times New Roman"/>
                <w:sz w:val="24"/>
                <w:szCs w:val="24"/>
              </w:rPr>
              <w:t>дать характеристику Владимиру Мономаху.</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color w:val="000000"/>
                <w:spacing w:val="-5"/>
                <w:w w:val="90"/>
                <w:sz w:val="24"/>
                <w:szCs w:val="24"/>
                <w:lang w:eastAsia="en-US"/>
              </w:rPr>
            </w:pPr>
            <w:r>
              <w:rPr>
                <w:rFonts w:cs="Times New Roman" w:ascii="Times New Roman" w:hAnsi="Times New Roman"/>
                <w:sz w:val="24"/>
                <w:szCs w:val="24"/>
              </w:rPr>
              <w:t>Политическая раздробленность Руси</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sz w:val="24"/>
                <w:szCs w:val="24"/>
              </w:rPr>
              <w:t xml:space="preserve">«Новгородская земля», «Киевское княжество», «Чернигово-Северское княжество», «Галицко-Волынское княжество», «Владимиро- Суздальское княжество». </w:t>
            </w:r>
            <w:r>
              <w:rPr>
                <w:rFonts w:cs="Times New Roman" w:ascii="Times New Roman" w:hAnsi="Times New Roman"/>
                <w:i/>
                <w:iCs/>
                <w:sz w:val="24"/>
                <w:szCs w:val="24"/>
              </w:rPr>
              <w:t xml:space="preserve">Понятия: </w:t>
            </w:r>
            <w:r>
              <w:rPr>
                <w:rFonts w:cs="Times New Roman" w:ascii="Times New Roman" w:hAnsi="Times New Roman"/>
                <w:sz w:val="24"/>
                <w:szCs w:val="24"/>
              </w:rPr>
              <w:t>политическая раздробленность, вече, республика.</w:t>
            </w:r>
            <w:r>
              <w:rPr>
                <w:rFonts w:cs="Times New Roman" w:ascii="Times New Roman" w:hAnsi="Times New Roman"/>
                <w:i/>
                <w:iCs/>
                <w:sz w:val="24"/>
                <w:szCs w:val="24"/>
              </w:rPr>
              <w:t xml:space="preserve"> Персоналии: </w:t>
            </w:r>
            <w:r>
              <w:rPr>
                <w:rFonts w:cs="Times New Roman" w:ascii="Times New Roman" w:hAnsi="Times New Roman"/>
                <w:sz w:val="24"/>
                <w:szCs w:val="24"/>
              </w:rPr>
              <w:t>Андрей Боголюбский, Юрий Долгорукий, Всеволод Большое гнездо</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называть причины, сущность, последствия политической раздробленности; излагать направления политики князей.</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Повышенный уровень</w:t>
            </w:r>
            <w:r>
              <w:rPr>
                <w:rFonts w:cs="Times New Roman" w:ascii="Times New Roman" w:hAnsi="Times New Roman"/>
                <w:sz w:val="24"/>
                <w:szCs w:val="24"/>
              </w:rPr>
              <w:t>: характеризовать предпосылки политической раздробленности (формирование местных княжеских династий, укрепление местного боярства, развитие ремесла и торговли, изменение положения и роли Киева, духовные предпосылки); сопоставлять процесс раздробленности Древнерусского государства и европейских государств, определять сходства и различия; высказывать оценочные суждения о положительных и отрицательных последствиях политической раздробленности на Руси; характеризовать крупные княжества; показать влияние деятельности князей на политическое и социально-экономическое развитие русских земель.</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color w:val="000000"/>
                <w:spacing w:val="-5"/>
                <w:w w:val="90"/>
                <w:sz w:val="24"/>
                <w:szCs w:val="24"/>
                <w:lang w:eastAsia="en-US"/>
              </w:rPr>
            </w:pPr>
            <w:r>
              <w:rPr>
                <w:rFonts w:cs="Times New Roman" w:ascii="Times New Roman" w:hAnsi="Times New Roman"/>
                <w:sz w:val="24"/>
                <w:szCs w:val="24"/>
              </w:rPr>
              <w:t>Культура Руси Х – начала XIII в. Зарождение русской цивилизации</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культура, летописи, архитектура, живопись, скульптура, фольклор, цивилизация.</w:t>
            </w:r>
            <w:r>
              <w:rPr>
                <w:rFonts w:cs="Times New Roman" w:ascii="Times New Roman" w:hAnsi="Times New Roman"/>
                <w:i/>
                <w:iCs/>
                <w:sz w:val="24"/>
                <w:szCs w:val="24"/>
              </w:rPr>
              <w:t xml:space="preserve"> Персоналии: </w:t>
            </w:r>
            <w:r>
              <w:rPr>
                <w:rFonts w:cs="Times New Roman" w:ascii="Times New Roman" w:hAnsi="Times New Roman"/>
                <w:sz w:val="24"/>
                <w:szCs w:val="24"/>
              </w:rPr>
              <w:t>Кирилл, Мефодий, Нестор</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eastAsia="ar-SA"/>
              </w:rPr>
              <w:t xml:space="preserve">Базовый уровень: </w:t>
            </w:r>
            <w:r>
              <w:rPr>
                <w:rFonts w:cs="Times New Roman" w:ascii="Times New Roman" w:hAnsi="Times New Roman"/>
                <w:sz w:val="24"/>
                <w:szCs w:val="24"/>
              </w:rPr>
              <w:t xml:space="preserve">называть деятелей культуры, героев произведений; определения понятий; знать достижения культуры Руси данного периода.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характеризовать культуру Х в. – начала XII в.; выяснить особенности формирования русской цивилизации</w:t>
            </w:r>
          </w:p>
        </w:tc>
      </w:tr>
      <w:tr>
        <w:trPr>
          <w:trHeight w:val="107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color w:val="000000"/>
                <w:spacing w:val="-5"/>
                <w:w w:val="90"/>
                <w:sz w:val="24"/>
                <w:szCs w:val="24"/>
                <w:lang w:eastAsia="en-US"/>
              </w:rPr>
            </w:pPr>
            <w:r>
              <w:rPr>
                <w:rFonts w:cs="Times New Roman" w:ascii="Times New Roman" w:hAnsi="Times New Roman"/>
                <w:sz w:val="24"/>
                <w:szCs w:val="24"/>
              </w:rPr>
              <w:t xml:space="preserve">Монгольское </w:t>
              <w:br/>
              <w:t xml:space="preserve">нашествие </w:t>
              <w:br/>
              <w:t>на Русь</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тапы монгольского нашествия.</w:t>
            </w:r>
          </w:p>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Золотая Орда, ордынское иго, ярлык.</w:t>
            </w:r>
            <w:r>
              <w:rPr>
                <w:rFonts w:cs="Times New Roman" w:ascii="Times New Roman" w:hAnsi="Times New Roman"/>
                <w:i/>
                <w:iCs/>
                <w:sz w:val="24"/>
                <w:szCs w:val="24"/>
              </w:rPr>
              <w:t xml:space="preserve"> Персоналии: </w:t>
            </w:r>
            <w:r>
              <w:rPr>
                <w:rFonts w:cs="Times New Roman" w:ascii="Times New Roman" w:hAnsi="Times New Roman"/>
                <w:sz w:val="24"/>
                <w:szCs w:val="24"/>
              </w:rPr>
              <w:t>рязанский князь Юрий, Евпатий Коловрат</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 xml:space="preserve">Базовый уровень: </w:t>
            </w:r>
            <w:r>
              <w:rPr>
                <w:rFonts w:cs="Times New Roman" w:ascii="Times New Roman" w:hAnsi="Times New Roman"/>
                <w:sz w:val="24"/>
                <w:szCs w:val="24"/>
              </w:rPr>
              <w:t>проследить по исторической карте завоевание монголами русских княжеств (битва на Калке, разгром Рязанского княжества, разорение Владимирской земли, попытка похода на Новгород);на основе данных учебника определить причины поражения русских земель.</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ыявить предпосылки завоеваний монголов; охарактеризовать основные этапы нашествия монголов на Русь; определить характер взаимоотношений Руси и Золотой Орды, высказывать оценочные суждения о характере ордынского владычества;  выявить последствия монгольского нашествия, определить его влияние на весь ход русской истории, дискутировать по проблеме: «Влияние монгольского ига на складывание российской цивилизации. Оценки монгольского ига.</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color w:val="000000"/>
                <w:spacing w:val="-5"/>
                <w:w w:val="90"/>
                <w:sz w:val="24"/>
                <w:szCs w:val="24"/>
                <w:lang w:eastAsia="en-US"/>
              </w:rPr>
            </w:pPr>
            <w:r>
              <w:rPr>
                <w:rFonts w:cs="Times New Roman" w:ascii="Times New Roman" w:hAnsi="Times New Roman"/>
                <w:sz w:val="24"/>
                <w:szCs w:val="24"/>
              </w:rPr>
              <w:t>Вторжение крестоносцев. Александр Невский</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экспансия, Невская битва, ледовое побоище, крестоносцы, рыцарские ордена.</w:t>
            </w:r>
            <w:r>
              <w:rPr>
                <w:rFonts w:cs="Times New Roman" w:ascii="Times New Roman" w:hAnsi="Times New Roman"/>
                <w:i/>
                <w:iCs/>
                <w:sz w:val="24"/>
                <w:szCs w:val="24"/>
              </w:rPr>
              <w:t xml:space="preserve"> Персоналии: </w:t>
            </w:r>
            <w:r>
              <w:rPr>
                <w:rFonts w:cs="Times New Roman" w:ascii="Times New Roman" w:hAnsi="Times New Roman"/>
                <w:sz w:val="24"/>
                <w:szCs w:val="24"/>
              </w:rPr>
              <w:t>Александр Невск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знать основные факты и хронологию </w:t>
              <w:br/>
              <w:t xml:space="preserve">событий немецко-шведской агрессии </w:t>
              <w:br/>
              <w:t xml:space="preserve">на Русь; используя карту, рассказывать об отражении опасности с Запада.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раскрывать причины вторжения крестоносцев на Русь; определять последствия вторжения крестоносцев на Русь.</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color w:val="000000"/>
                <w:spacing w:val="-5"/>
                <w:w w:val="90"/>
                <w:sz w:val="24"/>
                <w:szCs w:val="24"/>
                <w:lang w:eastAsia="en-US"/>
              </w:rPr>
            </w:pPr>
            <w:r>
              <w:rPr>
                <w:rFonts w:cs="Times New Roman" w:ascii="Times New Roman" w:hAnsi="Times New Roman"/>
                <w:sz w:val="24"/>
                <w:szCs w:val="24"/>
              </w:rPr>
              <w:t>Русь и Золотая Орда при Александре Невском. Предпосылки возрождения Руси</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антиордынские выступления, поместье.</w:t>
            </w:r>
            <w:r>
              <w:rPr>
                <w:rFonts w:cs="Times New Roman" w:ascii="Times New Roman" w:hAnsi="Times New Roman"/>
                <w:i/>
                <w:iCs/>
                <w:sz w:val="24"/>
                <w:szCs w:val="24"/>
              </w:rPr>
              <w:t xml:space="preserve"> Персоналии: </w:t>
            </w:r>
            <w:r>
              <w:rPr>
                <w:rFonts w:cs="Times New Roman" w:ascii="Times New Roman" w:hAnsi="Times New Roman"/>
                <w:sz w:val="24"/>
                <w:szCs w:val="24"/>
              </w:rPr>
              <w:t>Александр Невск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 xml:space="preserve">Базовый уровень: </w:t>
            </w:r>
            <w:r>
              <w:rPr>
                <w:rFonts w:cs="Times New Roman" w:ascii="Times New Roman" w:hAnsi="Times New Roman"/>
                <w:sz w:val="24"/>
                <w:szCs w:val="24"/>
              </w:rPr>
              <w:t>излагать политику А. Невского в отношении Золотой Орды и ее последствия.</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 характеризовать роль Русской Православной Церкви в возрождении русских земель; антиордынские выступления; выяснить, какие субъективные и объективные факторы повлияли на подъем северо-восточных русских земель.</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color w:val="000000"/>
                <w:spacing w:val="-5"/>
                <w:w w:val="90"/>
                <w:sz w:val="24"/>
                <w:szCs w:val="24"/>
                <w:lang w:eastAsia="en-US"/>
              </w:rPr>
            </w:pPr>
            <w:r>
              <w:rPr>
                <w:rFonts w:cs="Times New Roman" w:ascii="Times New Roman" w:hAnsi="Times New Roman"/>
                <w:sz w:val="24"/>
                <w:szCs w:val="24"/>
              </w:rPr>
              <w:t>Москва – центр объединения русских земель. Дмитрий Донской</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посылки объединения Руси, причины возвышения Москвы.</w:t>
            </w:r>
          </w:p>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восстановление экономики русских земель. Роль городов в объединительном процессе. Борьба за политическую гегемонию в Северо-Восточной Руси. Москва как центр объединения русских зем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называть этапы объединения земель вокруг Москвы; знать причины возвышения Москвы.</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ыявлять предпосылки объединения русских земель (социально-экономические, социально-политические, культурные); характеризовать этапы объединительного процесса; анализировать деятельность московских князей (их взаимоотношения с соседними княжествами, с Золотой Ордой, с Литвой).</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Эпоха Куликовской битвы. </w:t>
            </w:r>
          </w:p>
          <w:p>
            <w:pPr>
              <w:pStyle w:val="Normal"/>
              <w:shd w:fill="FFFFFF" w:val="clear"/>
              <w:spacing w:lineRule="auto" w:line="240" w:before="0" w:after="0"/>
              <w:ind w:left="57" w:right="57" w:hanging="0"/>
              <w:rPr>
                <w:rFonts w:ascii="Times New Roman" w:hAnsi="Times New Roman" w:cs="Times New Roman"/>
                <w:color w:val="000000"/>
                <w:spacing w:val="-5"/>
                <w:w w:val="90"/>
                <w:sz w:val="24"/>
                <w:szCs w:val="24"/>
                <w:lang w:eastAsia="en-US"/>
              </w:rPr>
            </w:pPr>
            <w:r>
              <w:rPr>
                <w:rFonts w:cs="Times New Roman" w:ascii="Times New Roman" w:hAnsi="Times New Roman"/>
                <w:sz w:val="24"/>
                <w:szCs w:val="24"/>
              </w:rPr>
              <w:t>По пути Дмитрия Донского</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национальное самосознание, Куликовская битва, Грюнвальдская битва.</w:t>
            </w:r>
          </w:p>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ерсоналии:</w:t>
            </w:r>
            <w:r>
              <w:rPr>
                <w:rFonts w:cs="Times New Roman" w:ascii="Times New Roman" w:hAnsi="Times New Roman"/>
                <w:sz w:val="24"/>
                <w:szCs w:val="24"/>
              </w:rPr>
              <w:t xml:space="preserve">Дмитрий Донской, Мамай, Пересвет, Челубей, Сергий Радонежский, Владимир Серпуховский, Дмитрий Боброк, Ослябя, Тохтамыш, Василий I, митрополит Петр, </w:t>
            </w:r>
            <w:r>
              <w:rPr>
                <w:rFonts w:cs="Times New Roman" w:ascii="Times New Roman" w:hAnsi="Times New Roman"/>
                <w:spacing w:val="-15"/>
                <w:sz w:val="24"/>
                <w:szCs w:val="24"/>
              </w:rPr>
              <w:t>митрополит Алекс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анализировать статьи Судебника 1497 г.;проследить процесс закрепощения крестьян;выявлять причины складывания самодержавной формы государственности в России; отношения церкви и государства;показать взаимосвязь процессов объединения русских земель и освобождения от ордынского владычества;характеризовать развитие хозяйства и власть.</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участвовать в дискуссии по вопросу </w:t>
              <w:br/>
              <w:t>«Каковы причины складывания деспотической формы Российского государства?».</w:t>
            </w:r>
          </w:p>
          <w:p>
            <w:pPr>
              <w:pStyle w:val="Normal"/>
              <w:spacing w:lineRule="auto" w:line="240" w:before="0" w:after="0"/>
              <w:ind w:left="57" w:right="5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color w:val="000000"/>
                <w:spacing w:val="-5"/>
                <w:w w:val="90"/>
                <w:sz w:val="24"/>
                <w:szCs w:val="24"/>
                <w:lang w:eastAsia="en-US"/>
              </w:rPr>
            </w:pPr>
            <w:r>
              <w:rPr>
                <w:rFonts w:cs="Times New Roman" w:ascii="Times New Roman" w:hAnsi="Times New Roman"/>
                <w:sz w:val="24"/>
                <w:szCs w:val="24"/>
              </w:rPr>
              <w:t xml:space="preserve">Иван IV. </w:t>
              <w:br/>
              <w:t>Внутренняя политика</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sz w:val="24"/>
                <w:szCs w:val="24"/>
              </w:rPr>
              <w:t>Судебник 1550 г.</w:t>
            </w:r>
            <w:r>
              <w:rPr>
                <w:rFonts w:cs="Times New Roman" w:ascii="Times New Roman" w:hAnsi="Times New Roman"/>
                <w:i/>
                <w:iCs/>
                <w:sz w:val="24"/>
                <w:szCs w:val="24"/>
              </w:rPr>
              <w:t xml:space="preserve"> Понятия:</w:t>
            </w:r>
            <w:r>
              <w:rPr>
                <w:rFonts w:cs="Times New Roman" w:ascii="Times New Roman" w:hAnsi="Times New Roman"/>
                <w:sz w:val="24"/>
                <w:szCs w:val="24"/>
              </w:rPr>
              <w:t>«пожилое», «урочные лета», «заповедные годы». Установление царской власти, опричнина.Реформы середины XVI в., органы сословно-представительной монархии, Судебник, земщина, гражданское общество.</w:t>
            </w:r>
          </w:p>
          <w:p>
            <w:pPr>
              <w:pStyle w:val="Normal"/>
              <w:autoSpaceDE w:val="false"/>
              <w:spacing w:lineRule="auto" w:line="240" w:before="0" w:after="0"/>
              <w:ind w:left="57" w:right="57" w:hanging="0"/>
              <w:rPr>
                <w:rFonts w:ascii="Times New Roman" w:hAnsi="Times New Roman" w:cs="Times New Roman"/>
                <w:color w:val="000000"/>
                <w:spacing w:val="-3"/>
                <w:sz w:val="24"/>
                <w:szCs w:val="24"/>
                <w:lang w:eastAsia="en-US"/>
              </w:rPr>
            </w:pPr>
            <w:r>
              <w:rPr>
                <w:rFonts w:cs="Times New Roman" w:ascii="Times New Roman" w:hAnsi="Times New Roman"/>
                <w:i/>
                <w:iCs/>
                <w:sz w:val="24"/>
                <w:szCs w:val="24"/>
              </w:rPr>
              <w:t>Персоналии:</w:t>
            </w:r>
            <w:r>
              <w:rPr>
                <w:rFonts w:cs="Times New Roman" w:ascii="Times New Roman" w:hAnsi="Times New Roman"/>
                <w:sz w:val="24"/>
                <w:szCs w:val="24"/>
              </w:rPr>
              <w:t>Иван IV Грозный, Елена Глинска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раскрывать содержание реформ Избранной рады; определять суть опричнины.</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определить характер политического курса Избранной рады;характеризовать политику опричнины </w:t>
              <w:br/>
              <w:t>(причины, этапы, итоги и последствия);характеризовать личность Ивана Грозного, определять влияние личности царя на историко-культурный процесс,выявить предпосылки закрепощения крестьян; анализировать документы (Судебник 1497 г., Судебник 1550 г.)</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шняя политика Ивана Грозного</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sz w:val="24"/>
                <w:szCs w:val="24"/>
              </w:rPr>
              <w:t xml:space="preserve">Цели, итоги внешней политики. </w:t>
            </w:r>
            <w:r>
              <w:rPr>
                <w:rFonts w:cs="Times New Roman" w:ascii="Times New Roman" w:hAnsi="Times New Roman"/>
                <w:i/>
                <w:iCs/>
                <w:sz w:val="24"/>
                <w:szCs w:val="24"/>
              </w:rPr>
              <w:t>Понятия:</w:t>
            </w:r>
            <w:r>
              <w:rPr>
                <w:rFonts w:cs="Times New Roman" w:ascii="Times New Roman" w:hAnsi="Times New Roman"/>
                <w:sz w:val="24"/>
                <w:szCs w:val="24"/>
              </w:rPr>
              <w:t xml:space="preserve">Казанский и Астраханский походы, освоение Сибири, Ливонская война. Начало формирования многонационального государства, экспансия. </w:t>
            </w:r>
            <w:r>
              <w:rPr>
                <w:rFonts w:cs="Times New Roman" w:ascii="Times New Roman" w:hAnsi="Times New Roman"/>
                <w:i/>
                <w:iCs/>
                <w:sz w:val="24"/>
                <w:szCs w:val="24"/>
              </w:rPr>
              <w:t xml:space="preserve">Персоналии: </w:t>
            </w:r>
            <w:r>
              <w:rPr>
                <w:rFonts w:cs="Times New Roman" w:ascii="Times New Roman" w:hAnsi="Times New Roman"/>
                <w:sz w:val="24"/>
                <w:szCs w:val="24"/>
              </w:rPr>
              <w:t>Иван IV, Ермак, А. Курбск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знать основные направления внешней политики Ивана Грозного;излагать в хронологической последовательности ход покорения Казанского и Астраханского ханств, события Ливонской войны.</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определять основные задачи внешней политики; проследить взаимосвязь внешнеполитических событий и внутренней жизни </w:t>
              <w:br/>
              <w:t>страны</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Культура </w:t>
              <w:br/>
              <w:t>и быт XIV–</w:t>
              <w:br/>
              <w:t>XV веков</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книгопечатание, исторические песни, шатровый стиль, «Домострой», жития, летописание, зодчество, живопись, фольклор.</w:t>
            </w:r>
            <w:r>
              <w:rPr>
                <w:rFonts w:cs="Times New Roman" w:ascii="Times New Roman" w:hAnsi="Times New Roman"/>
                <w:i/>
                <w:iCs/>
                <w:sz w:val="24"/>
                <w:szCs w:val="24"/>
              </w:rPr>
              <w:t xml:space="preserve"> Персоналии:</w:t>
            </w:r>
            <w:r>
              <w:rPr>
                <w:rFonts w:cs="Times New Roman" w:ascii="Times New Roman" w:hAnsi="Times New Roman"/>
                <w:sz w:val="24"/>
                <w:szCs w:val="24"/>
              </w:rPr>
              <w:t>Ф. Грек, А. Рублев, А. Никитин, Д. Черны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называть достижения русской культуры XIV–XVI веков, давать им краткую характеристику.</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выявлять особенности русской культуры, определять влияние монголо-татарского нашествия и золотоордынского ига на развитие культуры; особенности русской культуры на пороге Нового времени;характеризовать достижения культуры; выявлять основные тенденции развития культуры XIV–XV веков, участвовать в разработке группового </w:t>
              <w:br/>
              <w:t>проекта по теме</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мутное </w:t>
              <w:br/>
              <w:t>время</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Смутное время», польско-шведская интервенция, народные ополчения, национальное самосознание, семибоярщина.</w:t>
            </w:r>
            <w:r>
              <w:rPr>
                <w:rFonts w:cs="Times New Roman" w:ascii="Times New Roman" w:hAnsi="Times New Roman"/>
                <w:i/>
                <w:iCs/>
                <w:sz w:val="24"/>
                <w:szCs w:val="24"/>
              </w:rPr>
              <w:t xml:space="preserve"> Персоналии:</w:t>
            </w:r>
            <w:r>
              <w:rPr>
                <w:rFonts w:cs="Times New Roman" w:ascii="Times New Roman" w:hAnsi="Times New Roman"/>
                <w:sz w:val="24"/>
                <w:szCs w:val="24"/>
              </w:rPr>
              <w:t>Лжедмитрий I, И. И. Болотн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излагать в хронологической последовательности события правления Бориса Годунова, Лжедмитрия I, Лжедмитрия II; давать определение понятиям: Смута,интервенция,«тушинские перелеты», </w:t>
              <w:br/>
              <w:t>семибоярщина; знать причины, ход, результаты восстания Болотникова.</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выявлять предпосылки Смуты (хозяйственный кризис, закрепощение крестьян и ухудшение положения холопов, обострение отношений между группировками служилого сословия, политический кризис, духовный кризис общества);характеризовать правление Б. Годунова, Лжедмитрия I, В. Шуйского, Лжедмитрия II; определять последствия и историческое значение Смуты; сравнивать состав, программы и характер деятельности Первого и Второго ополчений.</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ссия после Смуты</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Боярская дума, Земские соборы, приказы.</w:t>
            </w:r>
            <w:r>
              <w:rPr>
                <w:rFonts w:cs="Times New Roman" w:ascii="Times New Roman" w:hAnsi="Times New Roman"/>
                <w:i/>
                <w:iCs/>
                <w:sz w:val="24"/>
                <w:szCs w:val="24"/>
              </w:rPr>
              <w:t xml:space="preserve"> Персоналии: </w:t>
            </w:r>
            <w:r>
              <w:rPr>
                <w:rFonts w:cs="Times New Roman" w:ascii="Times New Roman" w:hAnsi="Times New Roman"/>
                <w:sz w:val="24"/>
                <w:szCs w:val="24"/>
              </w:rPr>
              <w:t>Михаил Романо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давать определение понятиям: Боярская дума, Земские соборы, приказы; используя карту, рассказывать о внешней политике России.</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давать характеристику личности М. Романова;анализировать положение России после Смуты; определять значение укрепления самодержавия для развития России</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вые черты в жизни России</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социально-экономическое развитие в период Смуты; эволюция государственного строя; протекционизм, сословия; восстановление самодержавия; юридическое оформление крепостного права; новые явления </w:t>
              <w:br/>
              <w:t>в экономике: начало складывания всероссийского рынка, образование мануфактур.</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давать определение понятиям: мануфактура, всероссийский рынок, самодержавие, государственный феодализм, протекционизм, сословия; знать основные положения Уложения 1649 г.</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выявлять основные направления развития страны в начале XVII века (укрепление крепостничества и самодержавия, завершение складывания православной цивилизации, преодоление международной изоляции);характеризовать новые черты в развитии экономики; проследить черты зарождения буржуазных отношений в России, определить их специфику; выявить особенности социальной структуры России XVII века</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VII «бунташный век»</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ародные восстания: Соляной бунт, хлебные бунты, Медный бунт. Восстание под руководством </w:t>
              <w:br/>
              <w:t>С. Т. Рази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излагать в хронологической последовательности события Соляного бунта, восстания под руководством С. Разина.</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характеризовать народные движения XVII в. (причины, требования восставших, состав восставших, этапы, причины поражения); высказывать оценочные суждения о причинах поражения повстанцев; делать выводы о состоянии и характере развития российского общества середины и 2-й половины XVII в.</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нутренняя и внешняя </w:t>
              <w:br/>
              <w:t>политика царя Алексея Михайловича</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укрепление центральной власти; становление абсолютизма; церковный раскол; старообрядчество; рост территории</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раскрывать содержание понятия «абсолютизм»; излагать содержание церковной реформы, реформ центрального и местного управления; называть основные направления внешней политики; показывать на карте территории, вошедшие в состав России в XVII в.</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рассмотреть проявление тенденций абсолютизма во внутренней жизни страны; охарактеризовать реформаторскую деятельность царя, определить ее итоги и последствия; определить основные направления, задачи, итоги внешней политики; охарактеризовать уклад жизни и занятия нерусских народов, политику России в отношении этих народов; определить значение вхождения Сибири и Дальнего Востока в состав России</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ссия накануне преобразований</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местничество, стрельцы.</w:t>
            </w:r>
            <w:r>
              <w:rPr>
                <w:rFonts w:cs="Times New Roman" w:ascii="Times New Roman" w:hAnsi="Times New Roman"/>
                <w:i/>
                <w:iCs/>
                <w:sz w:val="24"/>
                <w:szCs w:val="24"/>
              </w:rPr>
              <w:t xml:space="preserve"> Персоналии:</w:t>
            </w:r>
            <w:r>
              <w:rPr>
                <w:rFonts w:cs="Times New Roman" w:ascii="Times New Roman" w:hAnsi="Times New Roman"/>
                <w:sz w:val="24"/>
                <w:szCs w:val="24"/>
              </w:rPr>
              <w:t>Федор Алексеевич, Софья, Голицын, Петр I</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называть преобразования Федора Алексеевича и Софьи; перечислять внешнеполитические задачи.</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характеризовать правление Федора Алексеевича и Софьи; значение отмены местничества для развития государства</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оссийская культура </w:t>
              <w:br/>
              <w:t>XVII века</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развитие культуры народов России; усиление светских элементов в русской культуре; </w:t>
              <w:br/>
              <w:t xml:space="preserve">государство и церковь; ереси; архитектура; живопись; быт; народная культура; формирование великорусской нации; </w:t>
              <w:br/>
              <w:t>барокко; знатное узорочье</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давать определение понятиям темы;  называть достижения русской культуры XVII в., давать им краткую характеристику; описывать быт россиян.</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выявлять особенности культурного развития России в XVII в.; характеризовать достижения русской культуры XVII в.; определить влияние церковного раскола на развитие культурного процесса.</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нутренняя политика </w:t>
              <w:br/>
              <w:t>Петра I</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приписные, посессионные крестьяне, меркантилизм, рекрутская повинность, регулярная армия, коллегии, Синод, Сенат, Кунсткамера. </w:t>
            </w:r>
            <w:r>
              <w:rPr>
                <w:rFonts w:cs="Times New Roman" w:ascii="Times New Roman" w:hAnsi="Times New Roman"/>
                <w:i/>
                <w:iCs/>
                <w:sz w:val="24"/>
                <w:szCs w:val="24"/>
              </w:rPr>
              <w:t>Персоналии:</w:t>
            </w:r>
            <w:r>
              <w:rPr>
                <w:rFonts w:cs="Times New Roman" w:ascii="Times New Roman" w:hAnsi="Times New Roman"/>
                <w:sz w:val="24"/>
                <w:szCs w:val="24"/>
              </w:rPr>
              <w:t xml:space="preserve"> Петр I, Менши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излагать содержание реформ Петра I; знать определение понятий.</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выявлять предпосылки реформ; характеризовать реформы Петра I (по методам проведения, по социальным последствиям, по социально-политическому содержанию); выявить и охарактеризовать особенности российского абсолютизма; определять значение преобразований в культуре.</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шняя политика Петра I</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Северная война; Каспийский поход; Азовские походы; Великое посольство</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 xml:space="preserve">Базовый уровень: </w:t>
            </w:r>
            <w:r>
              <w:rPr>
                <w:rFonts w:cs="Times New Roman" w:ascii="Times New Roman" w:hAnsi="Times New Roman"/>
                <w:sz w:val="24"/>
                <w:szCs w:val="24"/>
              </w:rPr>
              <w:t>излагать в хронологической последовательности события Северной войны, Азовских походов, Прутского, Каспийского походов; называть задачи Великого посольства.</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определять основные направления  и задачи внешней политики Петра I;характеризовать события внешней политики по плану: причины, подготовка, этапы, итоги, причины победы/поражения, последствия; определять причинно-следственную взаимосвязь между реформами и внешнеполитическими событиями</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поха дворцовых переворотов</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sz w:val="24"/>
                <w:szCs w:val="24"/>
              </w:rPr>
              <w:t>Дворцовые перевороты, Верховный тайный совет, кондиции, «бироновщина», секуляризац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выявлять причины дворцовых переворотов; характеризовать особенности царствования Екатерины I, Петра II, Анны Иоанновны, Елизаветы Петровны, Петра III по самостоятельно выбранным критериям;  разъяснять сущность понятий: дворцовые перевороты, верховники, кондиции, бироновщина.</w:t>
            </w:r>
          </w:p>
          <w:p>
            <w:pPr>
              <w:pStyle w:val="Normal"/>
              <w:autoSpaceDE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 участвовать в разработке групповых проектов по теме</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олотой век Екатерины II</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просвещенный абсолютизм»; реформы Екатерины II; усиление крепостничества; меры «экономического либерализма»; превращение дворянства в господствующее сословие в XVIII в., а России – в мировую державу; Уложенная комиссия; крестьянская война. </w:t>
            </w:r>
            <w:r>
              <w:rPr>
                <w:rFonts w:cs="Times New Roman" w:ascii="Times New Roman" w:hAnsi="Times New Roman"/>
                <w:i/>
                <w:iCs/>
                <w:sz w:val="24"/>
                <w:szCs w:val="24"/>
              </w:rPr>
              <w:t>Персоналии:</w:t>
            </w:r>
            <w:r>
              <w:rPr>
                <w:rFonts w:cs="Times New Roman" w:ascii="Times New Roman" w:hAnsi="Times New Roman"/>
                <w:sz w:val="24"/>
                <w:szCs w:val="24"/>
              </w:rPr>
              <w:t xml:space="preserve"> Е. Пугаче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давать определение понятию «просвещенный абсолютизм»; излагать содержание реформ Екатерины II;ход крестьянской войны под руководством Е. Пугачева.</w:t>
            </w:r>
          </w:p>
          <w:p>
            <w:pPr>
              <w:pStyle w:val="Normal"/>
              <w:autoSpaceDE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определить задачи и сущность политики «просвещенного абсолютизма»; проследить преемственность и противоречия реформ Петра I и Екатерины II; выявить причины укрепления крепостничества;характеризовать крестьянскую войну под руководством Е. Пугачева</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шняя политика Екатерины II</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внешняя политика, русская военная школа.</w:t>
            </w:r>
          </w:p>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ерсоналии: </w:t>
            </w:r>
            <w:r>
              <w:rPr>
                <w:rFonts w:cs="Times New Roman" w:ascii="Times New Roman" w:hAnsi="Times New Roman"/>
                <w:sz w:val="24"/>
                <w:szCs w:val="24"/>
              </w:rPr>
              <w:t>Румянцев, Спиридонов, Суворов, , Потемкин, Уша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знать цели, направления, итоги внешней политики.</w:t>
            </w:r>
          </w:p>
          <w:p>
            <w:pPr>
              <w:pStyle w:val="Normal"/>
              <w:autoSpaceDE w:val="false"/>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давать оценку внешней политике Екатерины II;характеризовать полководческую деятельность Румянцева, Спиридонова, Суворова, Потемкина, Ушакова</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ономическое развитие и население России во второй половине XVIII в.</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охранение крепостничества в условиях модернизации. </w:t>
            </w:r>
            <w:r>
              <w:rPr>
                <w:rFonts w:cs="Times New Roman" w:ascii="Times New Roman" w:hAnsi="Times New Roman"/>
                <w:i/>
                <w:iCs/>
                <w:sz w:val="24"/>
                <w:szCs w:val="24"/>
              </w:rPr>
              <w:t xml:space="preserve">Понятия: </w:t>
            </w:r>
            <w:r>
              <w:rPr>
                <w:rFonts w:cs="Times New Roman" w:ascii="Times New Roman" w:hAnsi="Times New Roman"/>
                <w:sz w:val="24"/>
                <w:szCs w:val="24"/>
              </w:rPr>
              <w:t>барщина, вольно-наемный труд, оброк, ярмарки, ассимиляция, экстенсивный путь развит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b/>
                <w:sz w:val="24"/>
                <w:szCs w:val="24"/>
                <w:lang w:eastAsia="ar-SA"/>
              </w:rPr>
              <w:t>Базовый уровень:</w:t>
            </w:r>
            <w:r>
              <w:rPr>
                <w:rFonts w:cs="Times New Roman" w:ascii="Times New Roman" w:hAnsi="Times New Roman"/>
                <w:i/>
                <w:iCs/>
                <w:sz w:val="24"/>
                <w:szCs w:val="24"/>
              </w:rPr>
              <w:t xml:space="preserve"> </w:t>
            </w:r>
            <w:r>
              <w:rPr>
                <w:rFonts w:cs="Times New Roman" w:ascii="Times New Roman" w:hAnsi="Times New Roman"/>
                <w:sz w:val="24"/>
                <w:szCs w:val="24"/>
              </w:rPr>
              <w:t>давать определение понятий.</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характеризовать социально-экономическое развитие российской деревни; выявить новые черты в развитии сельского хозяйства, промышленного производства, торговли; определить причины непоследовательности политики «экономического либерализма»; характеризовать влияние экономики страны на жизнь народов России, вошедших в состав страны в XVIII в.</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льтура России XVIII в.</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русское Просвещение; культура народов России XVIII в. и ее связи с европейской и мировой культурой.</w:t>
            </w:r>
          </w:p>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ерсоналии:</w:t>
            </w:r>
            <w:r>
              <w:rPr>
                <w:rFonts w:cs="Times New Roman" w:ascii="Times New Roman" w:hAnsi="Times New Roman"/>
                <w:sz w:val="24"/>
                <w:szCs w:val="24"/>
              </w:rPr>
              <w:t>Ломоносов, Кулибин, Карамзин, Державин, Фонвизин, Растрелли, Казаков, Шубин, Вол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называть достижения русской культуры XVIII в., давать им краткую характеристику; знать деятелей культуры.</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выявлять особенности культурного развития России в XVIII в.; сравнивать быт россиян XVIII в. с их бытом в XVII в.; характеризовать достижения отечественной культуры XVIII в.; определить влияние европейских стран на развитие российской культуры</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евожное окончание века</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авел I, Аракчеев, Суворов, Уша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знать направления внутренней и внешней политики Павла I.</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характеризовать личность Павла I, сравнить с личностями его отца и матери; сопоставить цели политики Павла I и методы ее осуществления</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Негласный комитет; сословная политика (меры в отношении крестьянства); проекты М. М. Сперанского; реформы Александра I; аракчеевщина; самодержавно-бюрократический строй; конституция; крепостное право; реформа; военные поселения. </w:t>
            </w:r>
            <w:r>
              <w:rPr>
                <w:rFonts w:cs="Times New Roman" w:ascii="Times New Roman" w:hAnsi="Times New Roman"/>
                <w:i/>
                <w:iCs/>
                <w:sz w:val="24"/>
                <w:szCs w:val="24"/>
              </w:rPr>
              <w:t>Персоналии:</w:t>
            </w:r>
            <w:r>
              <w:rPr>
                <w:rFonts w:cs="Times New Roman" w:ascii="Times New Roman" w:hAnsi="Times New Roman"/>
                <w:sz w:val="24"/>
                <w:szCs w:val="24"/>
              </w:rPr>
              <w:t>Александр I, Аракчеев, Сперанский, Новосильце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излагать содержание реформ Александра I; раскрывать понятия «аракчеевщина», самодержавно-бюрократический строй.</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выявлять факторы развития внутренней политики первой четверти XIX в.; характеризовать основные направления внутренней политики Александра I; давать оценку социально-экономическому развитию России; характеризовать территорию и население России начала XIX в; оценивать деятельность Аракчеева, Сперанского, Новосильцева</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IX в.</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Отечественная война, контрнаступление, народная война.</w:t>
            </w:r>
            <w:r>
              <w:rPr>
                <w:rFonts w:cs="Times New Roman" w:ascii="Times New Roman" w:hAnsi="Times New Roman"/>
                <w:i/>
                <w:iCs/>
                <w:sz w:val="24"/>
                <w:szCs w:val="24"/>
              </w:rPr>
              <w:t xml:space="preserve"> Персоналии: </w:t>
            </w:r>
            <w:r>
              <w:rPr>
                <w:rFonts w:cs="Times New Roman" w:ascii="Times New Roman" w:hAnsi="Times New Roman"/>
                <w:sz w:val="24"/>
                <w:szCs w:val="24"/>
              </w:rPr>
              <w:t>Наполеон Бонапарт, Кутузов, Барклай-де-Толли, Багратион, Ермолов, Раевский, Милорадович</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знать решения Венского конгресса, деятельность Священного союза; излагать в хронологической последовательности и с использованием карты события и ход Отечественной войны 1812 г., заграничных походов русской армии.</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определять основные направления внешней политики России первой четверти XIX в.; характеризовать войны России с Францией, Турцией, Швецией, Отечественную войну 1812 г. (причины, цели  и планы сторон, подготовка, ход военных действий, итоги и последствия), участвовать в дискуссии «Бородино – победа или поражение русской армии?»; участвовать в разработке группового проекта «Герои Отечественной войны 1812 г.»</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вижение </w:t>
              <w:br/>
              <w:t>декабристов</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движение декабристов, династический кризис, конституция, Русская Правда.</w:t>
            </w:r>
            <w:r>
              <w:rPr>
                <w:rFonts w:cs="Times New Roman" w:ascii="Times New Roman" w:hAnsi="Times New Roman"/>
                <w:i/>
                <w:iCs/>
                <w:sz w:val="24"/>
                <w:szCs w:val="24"/>
              </w:rPr>
              <w:t xml:space="preserve"> Персоналии: </w:t>
            </w:r>
            <w:r>
              <w:rPr>
                <w:rFonts w:cs="Times New Roman" w:ascii="Times New Roman" w:hAnsi="Times New Roman"/>
                <w:sz w:val="24"/>
                <w:szCs w:val="24"/>
              </w:rPr>
              <w:t>Пестель, Муравьев-Апостол, Бестужев-Рюмин, Трубецкой, Каховский, Рылеев, Николай I</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давать определение понятию «династический кризис»;излагать события 14 декабря 1825 г., знать причины движения декабристов, ход восстания, итоги и последствия.</w:t>
            </w:r>
          </w:p>
          <w:p>
            <w:pPr>
              <w:pStyle w:val="Normal"/>
              <w:autoSpaceDE w:val="fals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 выявить влияние декабристского движения на социально-политическое развитие России</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утренняя политика Николая I</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теория официальной народности, Третье отделение канцелярии. </w:t>
            </w:r>
            <w:r>
              <w:rPr>
                <w:rFonts w:cs="Times New Roman" w:ascii="Times New Roman" w:hAnsi="Times New Roman"/>
                <w:i/>
                <w:iCs/>
                <w:sz w:val="24"/>
                <w:szCs w:val="24"/>
              </w:rPr>
              <w:t>Персоналии:</w:t>
            </w:r>
            <w:r>
              <w:rPr>
                <w:rFonts w:cs="Times New Roman" w:ascii="Times New Roman" w:hAnsi="Times New Roman"/>
                <w:sz w:val="24"/>
                <w:szCs w:val="24"/>
              </w:rPr>
              <w:t xml:space="preserve"> Сперанский, Канкрин, Кисилев, Бенкендорф, Уваров, Петрашевск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давать определения понятий; излагать направления деятельности персоналий данного периода.</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характеризовать деятельность Третьего отделения канцелярии; преобразования в государственном управлении;характеризовать социально-экономическое развитие(крестьянский вопрос, реформа государственной деревни, политика государства в отношении дворянства и купечества, экономическая политика); рассмотреть попытки решения крестьянского вопроса при Николае I; сравнивать личности Николая I и Александра I;характеризовать политику России в Польше и на Северном Кавказе</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шняя политика Николая I. Крымская война</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Восточный вопрос, Крымская война, принцип легитимности.</w:t>
            </w:r>
            <w:r>
              <w:rPr>
                <w:rFonts w:cs="Times New Roman" w:ascii="Times New Roman" w:hAnsi="Times New Roman"/>
                <w:i/>
                <w:iCs/>
                <w:sz w:val="24"/>
                <w:szCs w:val="24"/>
              </w:rPr>
              <w:t xml:space="preserve"> Персоналии:</w:t>
            </w:r>
            <w:r>
              <w:rPr>
                <w:rFonts w:cs="Times New Roman" w:ascii="Times New Roman" w:hAnsi="Times New Roman"/>
                <w:sz w:val="24"/>
                <w:szCs w:val="24"/>
              </w:rPr>
              <w:t>Нахимов, Корнилов, Ермолов, Паскевич, Дибич</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излагать в хронологической последовательности и с использованием карты события Крымской войны.</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рассмотреть понятие «восточный вопрос» и определить его влияние на внешнеполитический курс России в XIX в.; определить причины, подготовку к войне, цели и планы сторон, ход военных действий, причины поражения, итоги и последствия войны</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ественная и духовная жизнь России</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славянофилы, западники, панславизм, утопический социализм</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знать взгляды общественных и духовных деятелей России; давать определения понятий: славянофилы, западники, панславизм, утопический социализм.</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характеризовать взгляды западников </w:t>
              <w:br/>
              <w:t>и славянофилов; определить положение и роль Русской Православной Церкви в России в середине XIX в.</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лександр II. Реформирование российского общества во второй половине XIX в.</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крепостное право, Манифест 19 фев-</w:t>
              <w:br/>
              <w:t>раля 1861 г., временнообязанные, выкупные платежи, земская реформа, городская реформа, судебная реформа, военная реформа, всеобщая воинская повинность, земства.</w:t>
            </w:r>
            <w:r>
              <w:rPr>
                <w:rFonts w:cs="Times New Roman" w:ascii="Times New Roman" w:hAnsi="Times New Roman"/>
                <w:i/>
                <w:iCs/>
                <w:sz w:val="24"/>
                <w:szCs w:val="24"/>
              </w:rPr>
              <w:t xml:space="preserve"> Персоналии: </w:t>
            </w:r>
            <w:r>
              <w:rPr>
                <w:rFonts w:cs="Times New Roman" w:ascii="Times New Roman" w:hAnsi="Times New Roman"/>
                <w:sz w:val="24"/>
                <w:szCs w:val="24"/>
              </w:rPr>
              <w:t>Александр II</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излагать содержание либеральных реформ Александра II; давать определения понятий.</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выявить факторы, определившие реформаторский курс Александра II; определить причины, ход реформ; их последствия; показать роль личности царя в процессе реформирования российского общества; характеризовать социально-экономическое развитие России, манифест 19 февраля 1861 г</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ссия после отмены крепостного права</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отработки, уставная грамота, мировые посредники, народнический террор, народники, разночинцы, «хождение в народ», «Земля и воля», «Народная воля», «Черный передел», нигилизм. </w:t>
            </w:r>
            <w:r>
              <w:rPr>
                <w:rFonts w:cs="Times New Roman" w:ascii="Times New Roman" w:hAnsi="Times New Roman"/>
                <w:i/>
                <w:iCs/>
                <w:sz w:val="24"/>
                <w:szCs w:val="24"/>
              </w:rPr>
              <w:t xml:space="preserve">Персоналии: </w:t>
            </w:r>
            <w:r>
              <w:rPr>
                <w:rFonts w:cs="Times New Roman" w:ascii="Times New Roman" w:hAnsi="Times New Roman"/>
                <w:sz w:val="24"/>
                <w:szCs w:val="24"/>
              </w:rPr>
              <w:t>Рейтерн, Плеханов, Лорис-Меликов, Желябов</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называть существенные изменения, происходившие в развитии страны в результате реформ; давать определения понятий.</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характеризовать связь внутренней и внешней политики России в период правления Александра II; определять сущность народнического движения</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ссия в конце XIX в.</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социально-экономическая эволюция российской деревни, завершение промышленного переворота, железнодорожный бум, кредитно-финансовая система, самодержавная монархия, сослов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знать содержание и итоги промышленного подъема 90-х гг. XIX в. внутренней политики Александра III.</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характеризовать взгляды С. Ю. Витте на экономическое развитие России; рассмотреть промышленный подъем 90-х гг. XIX в., определить его положительные и теневые стороны; проследить изменения в социальной сфере российского общества; выявить причины контрреформ Александра III, подчеркнуть роль личности царя в процессе изменения внешнеполитического курса</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льтура России в XIX в.</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sz w:val="24"/>
                <w:szCs w:val="24"/>
              </w:rPr>
              <w:t>Российская культура XIX в. Обращение к национальным истокам. Общественное служение литературы и искусства. «Золотой век русской культуры», классицизм, ампир</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lang w:eastAsia="ar-SA"/>
              </w:rPr>
              <w:t>Базовый уровень:</w:t>
            </w:r>
            <w:r>
              <w:rPr>
                <w:rFonts w:cs="Times New Roman" w:ascii="Times New Roman" w:hAnsi="Times New Roman"/>
                <w:sz w:val="24"/>
                <w:szCs w:val="24"/>
              </w:rPr>
              <w:t xml:space="preserve"> давать определения понятий; называть достижения русской культуры XIX в., давать им краткую характеристику.</w:t>
            </w:r>
          </w:p>
          <w:p>
            <w:pPr>
              <w:pStyle w:val="Normal"/>
              <w:autoSpaceDE w:val="false"/>
              <w:spacing w:lineRule="auto" w:line="240" w:before="0" w:after="0"/>
              <w:ind w:left="57" w:right="57" w:hanging="0"/>
              <w:rPr/>
            </w:pPr>
            <w:r>
              <w:rPr>
                <w:rFonts w:cs="Times New Roman" w:ascii="Times New Roman" w:hAnsi="Times New Roman"/>
                <w:b/>
                <w:sz w:val="24"/>
                <w:szCs w:val="24"/>
                <w:lang w:eastAsia="ar-SA"/>
              </w:rPr>
              <w:t>Повышенный уровень:</w:t>
            </w:r>
            <w:r>
              <w:rPr>
                <w:rFonts w:cs="Times New Roman" w:ascii="Times New Roman" w:hAnsi="Times New Roman"/>
                <w:sz w:val="24"/>
                <w:szCs w:val="24"/>
              </w:rPr>
              <w:t xml:space="preserve"> выявлять особенности культурного развития России в XIX в.; характеризовать достижения отечественной культуры XIX в.;определить влияние Отечественной войны 1812 г., движения декабристов, либеральных реформ на развитие российской культуры</w:t>
            </w:r>
          </w:p>
        </w:tc>
      </w:tr>
      <w:tr>
        <w:trPr>
          <w:trHeight w:val="2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тоговое </w:t>
              <w:br/>
              <w:t>повторение курса</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нать этапы развития Российского государства, характеризовать их; выявлять особенности развития российского общества, определять влияние личности правителя на историко-культурное развитие страны;уметь характеризовать достижения российской культуры</w:t>
            </w:r>
          </w:p>
        </w:tc>
      </w:tr>
      <w:tr>
        <w:trPr>
          <w:trHeight w:val="438" w:hRule="atLeast"/>
        </w:trPr>
        <w:tc>
          <w:tcPr>
            <w:tcW w:w="15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ПРЕДМЕТА «ИСТОРИЯ РОССИИ </w:t>
            </w:r>
            <w:r>
              <w:rPr>
                <w:rFonts w:cs="Times New Roman" w:ascii="Times New Roman" w:hAnsi="Times New Roman"/>
                <w:b/>
                <w:sz w:val="24"/>
                <w:szCs w:val="24"/>
                <w:lang w:val="en-US"/>
              </w:rPr>
              <w:t>XX</w:t>
            </w:r>
            <w:r>
              <w:rPr>
                <w:rFonts w:cs="Times New Roman" w:ascii="Times New Roman" w:hAnsi="Times New Roman"/>
                <w:b/>
                <w:sz w:val="24"/>
                <w:szCs w:val="24"/>
              </w:rPr>
              <w:t xml:space="preserve">-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ДЛЯ 11 КЛАССА</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ссия на рубеже IX–XX в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еополитическое положение империи на рубеже веков. Российский вариант модернизации. Система управления империей, функции и полномочия государственных органов власти.</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авать определения понятиям: геополитика, модернизация, индустриальное общество, монополия, многоукладный характер экономики, самодержавие, класс, сословие.</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характеризовать особенности российского варианта модернизации; устанавливать причинно-следственные связи между территориальной характеристикой государства и его внутренней и внешней политикой; знать систему управления Российской империи, объяснять функции и полномочия всех органов власти; охарактеризовать реформы С. Ю. Витте, определять, насколько они повлияли на промышленное развитие страны</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начале XX в. Русско-японская </w:t>
              <w:br/>
              <w:t>вой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империи в начале века. Русско-японская война: причины, основные сражения, итоги. значение.</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основные сражения русско-японской войны 1904–1905 гг. в хронологической последовательности; излагать ход военных действий по карте.</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определять основные направления и задачи внешней политики России в начале XX в.; характеризовать русско-японскую войну 1904–1905 гг. по плану (причины, подготовка, силы и планы сторон, повод, основные события, итоги, последствия).</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волюция  1905–1907 г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посылки, причины революции 1905-1907 гг. Манифест 17 октября 1905 г. Основные события, итоги, значение революции.</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причины революции 1905–1907 гг. ;излагать события в хронологической последовательности. </w:t>
            </w:r>
            <w:r>
              <w:rPr>
                <w:rFonts w:cs="Times New Roman" w:ascii="Times New Roman" w:hAnsi="Times New Roman"/>
                <w:b/>
                <w:sz w:val="24"/>
                <w:szCs w:val="24"/>
              </w:rPr>
              <w:t>Повышенный уровень</w:t>
            </w:r>
            <w:r>
              <w:rPr>
                <w:rFonts w:cs="Times New Roman" w:ascii="Times New Roman" w:hAnsi="Times New Roman"/>
                <w:sz w:val="24"/>
                <w:szCs w:val="24"/>
              </w:rPr>
              <w:t>: выявлять предпосылки, характер и задачи первой русской революции; характеризовать этапы, итоги и последствия революции;с оставлять сравнительную характеристику программ политических партий; на основе анализа документов составлять таблицу.</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формы П. А. Столып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иография П.А. Столыпина. Предпосылки, содержание, итоги и значение программы реформ Столыпина П.А.</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 xml:space="preserve">излагать содержание реформ П. А. Столыпина; давать определение понятиям: отруб, хутор, отрезки. </w:t>
            </w:r>
            <w:r>
              <w:rPr>
                <w:rFonts w:cs="Times New Roman" w:ascii="Times New Roman" w:hAnsi="Times New Roman"/>
                <w:b/>
                <w:sz w:val="24"/>
                <w:szCs w:val="24"/>
              </w:rPr>
              <w:t>Повышенный уровень</w:t>
            </w:r>
            <w:r>
              <w:rPr>
                <w:rFonts w:cs="Times New Roman" w:ascii="Times New Roman" w:hAnsi="Times New Roman"/>
                <w:sz w:val="24"/>
                <w:szCs w:val="24"/>
              </w:rPr>
              <w:t>: разъяснять суть политики «успокоения» страны, проводимую П. А. Столыпиным; характеризовать реформы, определять их итоги и последствия</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льтура России в конце XIX – начале XX 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направления культуры начала. века. Развитие науки и искусства.</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основные направления науки и культуры;приводить примеры выдающихся достижений российской науки изучаемого периода.</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определять взаимосвязь процессов развития российского общества в различных сферах его жизни и идейные искания мастеров художественной культуры.</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ссийская империя накануне Первой мировой войны. 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ноуровневые тесты по теме</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оссия в Первой мировой войне (тема изучается </w:t>
              <w:br/>
              <w:t>параллельно с курсом «Всемирная 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чины, повод, планы и силы сторон, основные сражения Первой мировой войны.</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определение понятиям: Антанта, давать Тройственный союз; излагать в хронологической последовательности основные события Первой мировой войны.</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 выявлять причины, повод к войне, анализировать планы и силы сторон; раскрывать по карте ход военных действий; определять причины поражения</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вральская революция 1917 г.</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7" w:right="57" w:hanging="0"/>
              <w:rPr/>
            </w:pPr>
            <w:r>
              <w:rPr>
                <w:rFonts w:cs="Times New Roman" w:ascii="Times New Roman" w:hAnsi="Times New Roman"/>
                <w:sz w:val="24"/>
                <w:szCs w:val="24"/>
              </w:rPr>
              <w:t xml:space="preserve">Причины Февральской революции. Революционные события 1917 г. </w:t>
              <w:br/>
              <w:t xml:space="preserve">в г. Петрограде. Образование новых органов власти. Отречение Николая II. Падение монархии. Двоевластие. Внутренняя и внешняя политика Временного правительства. Национальный вопрос после Февраля.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Временное правительство, двоевластие, Советы, Учредительное</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предпосылки, причины Февральской революции 1917 г., излагать ход событий.</w:t>
            </w:r>
          </w:p>
          <w:p>
            <w:pPr>
              <w:pStyle w:val="Normal"/>
              <w:autoSpaceDE w:val="false"/>
              <w:spacing w:lineRule="auto" w:line="240" w:before="0" w:after="0"/>
              <w:ind w:left="57" w:right="5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разъяснять сущность понятия «двоевластие»; сравнивать апрельский, июньский и июльский кризисы власти, определить роль армии в Февральской революции; называть причины «корниловского </w:t>
              <w:br/>
              <w:t xml:space="preserve">мятежа», характеризовать его цели </w:t>
              <w:br/>
              <w:t>и последствия; на основе анализа документов определять позицию партии большевиков по отношению к Временному правительству</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бытия Октября 1917 г. Становление советской в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следний этап кризиса власти. Социально-экономическая ситуация в стране. Подготовка и проведение вооруженного восстания в Петрограде. II съезд Советов. Декреты о мире, о земле. Установление новой власти в Москве и на местах. </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 xml:space="preserve">знать основные факты и хронологию </w:t>
              <w:br/>
              <w:t>событий;излагать содержание первых декретов советской власти.</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выявлять причины взятия власти большевиками в октябре 1917 г.; определить характер первых преобразований большевиков, высказывать оценочные суждения </w:t>
              <w:br/>
              <w:t xml:space="preserve">о влиянии событий октября 1917 г. </w:t>
              <w:br/>
              <w:t xml:space="preserve">на будущее России;давать оценку первой Конституции </w:t>
              <w:br/>
              <w:t xml:space="preserve">Советского государства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ражданская война и иностранная </w:t>
              <w:br/>
              <w:t>интервенция. 1918–1922 г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Причины и основные этапы Гражданской войны. Первые выступления против советской власти. Формирование Белого движения. Создание Красной Армии. Выступление чехословацкого корпуса. «Демократическая контрреволюция». Восточный фронт. Красный и белый террор. Крестьянство в годы Гражданской войны. Южный фронт. Поход на Петроград. Интервенция. Война с Польшей. Разгром Врангеля. Итоги Гражданской войны.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Гражданская война, красный и белый террор, «Демократическая контрреволюция», </w:t>
              <w:br/>
              <w:t>интервенция</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 xml:space="preserve">давать определение понятиям: Гражданская война, интервенция, террор, военный коммунизм, продразверстка; понимать сущность Гражданской войны, знать программы белого движения и интервентов; называть причины поражения белых </w:t>
              <w:br/>
              <w:t xml:space="preserve">и победы красных. </w:t>
            </w:r>
            <w:r>
              <w:rPr>
                <w:rFonts w:cs="Times New Roman" w:ascii="Times New Roman" w:hAnsi="Times New Roman"/>
                <w:b/>
                <w:sz w:val="24"/>
                <w:szCs w:val="24"/>
              </w:rPr>
              <w:t>Повышенный уровень</w:t>
            </w:r>
            <w:r>
              <w:rPr>
                <w:rFonts w:cs="Times New Roman" w:ascii="Times New Roman" w:hAnsi="Times New Roman"/>
                <w:sz w:val="24"/>
                <w:szCs w:val="24"/>
              </w:rPr>
              <w:t>: –характеризовать основные этапы Гражданской войны; на основе анализа документов определять цели белого движения; разъяснять причины перехода к политике военного коммунизма;определять роль интервенции в развитии событий 1918–1922 гг.; выявлять итоги и последствия гражданской войны.</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ссия в годы революций и Гражданской войны. 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ноуровневые тесты</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овая экономическая </w:t>
              <w:br/>
              <w:t>поли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Причины перехода к новой экономической политике. Основные направления нэпа. Экономические итоги нэпа.Советское общество в годы нэпа. Экономические противоречия </w:t>
              <w:br/>
              <w:t xml:space="preserve">нэпа. Хлебозаготовительный кризис. План </w:t>
              <w:br/>
              <w:t xml:space="preserve">ГОЭЛРО. Начало восстановления экономики. Свертывание нэпа.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w:t>
              <w:br/>
              <w:t>нэпа, продналог, хозрасчет, концессия,</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давать определение понятиям: НЭП, военный коммунизм, продразверстка, продналог, комбеды, продармия, хозрасчет, концессия, однопартийная система.</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определять причины недовольства населения политикой большевиков после завершения Гражданской войны; сравнивать политику НЭПа с политикой военного коммунизма, оформить ответ в виде таблицы; характеризовать противоречия НЭПа</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разование ССС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Национальные окраины в Гражданской войне. Предпосылки объединения социалистических республик. Две формы объединения: автономизация и федерация. Образование СССР. Первая Конституция СССР 1924 г. </w:t>
              <w:br/>
              <w:t xml:space="preserve">Национальная политика и межнациональные отношения.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автономия, суверенитет, федерация</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предпосылки и причины образования СССР.</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характеризовать варианты создания единого государства, определять их принципиальное различие; определять цели советской внешней </w:t>
              <w:br/>
              <w:t>политики в 20-е гг., выявлять роль белой эмиграции в международных отношениях</w:t>
            </w:r>
            <w:r>
              <w:rPr>
                <w:rFonts w:cs="Times New Roman" w:ascii="Times New Roman" w:hAnsi="Times New Roman"/>
                <w:b/>
                <w:sz w:val="24"/>
                <w:szCs w:val="24"/>
              </w:rPr>
              <w:t xml:space="preserve">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утрипартийная борьба, ее основные этап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Сращивание государственного и партийного аппарата. Утверждение однопартийной политической системы. Основное противоречие  нэпа. Противостояние Сталина и Троцкого. «Правый уклон».</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внутрипартийная борьба, однопартийная система, «Правый уклон», троцкизм</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давать определение понятиям: культ личности, репрессии.</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характеризовать основные этапы внутрипартийной борьбы; определять назначение репрессий </w:t>
              <w:br/>
              <w:t>в 20–30-е гг.</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остижения </w:t>
              <w:br/>
              <w:t>и потери русской культуры в 20-е г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Многообразие культурной жизни в 1920-е гг. Борьба с неграмотностью. Строительство советской школы. Власть и интеллигенция. Партийный контроль над духовной жизнью. «Сменовеховство». Большевики и церковь. Начало «нового» искусства. Власть и наука. Научные достижения. Социалистический реализм. Советский кинематограф. Музыкальное и изобразительное искусство. Литература и театр.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теория пролетарской культуры, «сменовеховство», «культурная</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 xml:space="preserve">называть основные направления науки и культуры; приводить примеры выдающихся достижений российской науки изучаемого периода. </w:t>
            </w:r>
            <w:r>
              <w:rPr>
                <w:rFonts w:cs="Times New Roman" w:ascii="Times New Roman" w:hAnsi="Times New Roman"/>
                <w:b/>
                <w:sz w:val="24"/>
                <w:szCs w:val="24"/>
              </w:rPr>
              <w:t>Повышенный уровень</w:t>
            </w:r>
            <w:r>
              <w:rPr>
                <w:rFonts w:cs="Times New Roman" w:ascii="Times New Roman" w:hAnsi="Times New Roman"/>
                <w:sz w:val="24"/>
                <w:szCs w:val="24"/>
              </w:rPr>
              <w:t>:  определять взаимосвязь процессов развития российского общества в различных сферах его жизни и идейные искания мастеров художественной культуры</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дернизация экономики в 30-е г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собенности индустриализации в СССР. </w:t>
              <w:br/>
              <w:t>Советская модель модернизации. Интенсивный рост промышленного потенциала страны. Первая пятилетка. Социальные проблемы первой пятилетки. Второй пятилетний план. Положение рабочих. Стахановское движение. Итоги первых пятилеток. Причины коллективизации. Цели, методы и результаты коллективизации сельского хозяйства. Раскулачивание.</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индустриализация, коллективизация, социалистическое соревнование, пятилетки, раскулачивание, колхоз.</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понимать сущность взаимосвязанных процессов коллективизации и индустриализации;  видеть причинно-следственную связь между кризисами НЭПа и переходом к новой экономической модели</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шняя политика СССР и международные отношения в 1930-е г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Изменение внешнеполитического курса СССР. Курс Коминтерна на создание единого антифашистского фронта. Вступление СССР в Лигу Наций. Попытки создания системы коллективной безопасности в Европе. Советско-англо-французские переговоры. Война в Испании. Дальневосточная политика СССР. Анализ событий конца 30-х – начала 40-х гг. в стране и мире. Начало Второй мировой войны. Советско-финляндская война 1939–40 гг. СССР и Прибалтика. СССР накануне Великой Отечественной войны. Мероприятия по укреплению обороноспособности страны.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секретные протоколы, план «Барбаросса», план «Ост», блицкриг, «странная война»</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излагать события внешней политики СССР в 30-е гг. в хронологической последовательности.</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разъяснять суть системы коллективной безопасности в Европе, объяснять необходимость ее создания; характеризовать положение СССР на мировой арене перед Второй мировой войной</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ветское государство и общество в 1920–1930-е гг.Зачет по т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ноуровневые тесты</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чальный период Великой Отечественной войны. Июнь 1941 – ноябрь 1942 г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ачало войны. 1941 г. Силы и планы сторон. Нападение Германии и ее союзников на СССР. Периоды Великой Отечественной войны. Оборонительные сражения. Героизм защитников Брестской крепости. Провал плана «молниеносной войны». Результат репрессий, неподготовленность Красной Армии к началу войны. Массовое отступление </w:t>
              <w:br/>
              <w:t>в глубь территории.</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излагать причины войны; давать определение понятиям: блицкриг, мобилизация, оккупационный режим, партизанское движение.</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уяснить справедливый, освободительный характер войны со стороны СССР; знать периодизацию войны; раскрывать причины неудач Советской армии; излагать события войны с помощью </w:t>
              <w:br/>
              <w:t>исторической карты.</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енной перелом в Великой Отечественной войне. Ноябрь 1942–зима 1943 г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Битва за Кавказ летом 1942 г. Разгром немецко-фашистских войск под Сталинградом. Частичный прорыв блокады Ленинграда. Битва на Курской дуге. Значение коренного перелома в ходе войны. Тегеранская конференция. Создание антигитлеровской коалиции.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коренной перелом, стратегическая инициатива, тотальная война</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излагать ход Сталинградской и Курской битв по исторической карте; сравнить Сталинградскую и Курскую битвы по самостоятельно разработанным критериям.</w:t>
            </w:r>
          </w:p>
          <w:p>
            <w:pPr>
              <w:pStyle w:val="Normal"/>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 участвовать в разработке и презентации проектов по теме урока</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ступление советской армии на заключительном этапе войн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Военно-стратегическая обстановка к началу 1944 г. «Десять сталинских ударов». Успешные операции белорусских и украинских фронтов. Освобождение территории СССР. Встречи «Большой тройки», их роль в организации борьбы против фашизма и послевоенном устройстве Европы. Берлинская операция. Капитуляция Германии. Сдача пражского гарнизона. Подписание в Потсдаме документов о капитуляции. Победа советских войск на фронте, ее влияние на расклад сил в переговорном процессе. Участие СССР в войне против Японии. Итоги Великой Отечественной войны. Окончание Второй мировой войны.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демилитаризация, денацификация</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называть основные победы советской армии на фронтах осенью 1943–</w:t>
              <w:br/>
              <w:t>1944 гг.</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характеризовать государственную политику СССР на освобожденных территориях; раскрывать значение открытия Второго фронта и определять его роль в войне;  характеризовать решения Ялтинской конференци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и, значение, цена Великой Поб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начение победы советских войск в войне. Итоги и уроки войны. Факторы победы и ее цена. Война глазами современников. Материал раздела «Великая Отечественная война. 1941–1945 гг.»</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называть важнейшие причины победы СССР в войне; аргументированно отвечать на вопрос «Какова цена победы?»; называть главные итоги войны.</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ысказывать оценочные суждения  по ключевым вопросам урока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 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ноуровневые тесты</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шняя политика СССР и начало «холодной войн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Изменение международных отношений после войны. Страны-победители. Создание ООН. Истоки «холодной войны». Влияние СССР на международную политику. Образование военных блоков. Корейская война. Начало противостояния СССР </w:t>
              <w:br/>
              <w:t xml:space="preserve">и США.  </w:t>
            </w: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холодная война», ООН, план Маршалла, доктрина Трумэна, военный блок, НАТО, ОВД</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основные направления советской внешней политики в первые послевоенные десятилетия; давать определение понятиям: «холодная война», гонка вооружений, милитаризация экономики.</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определять причины «холодной войны», характеризовать деятельность военно-политических блоков.</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ССР в последние годы жизни И. Стал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sz w:val="24"/>
                <w:szCs w:val="24"/>
              </w:rPr>
              <w:t>Изменение общественно-политической атмосферы в СССР после войны. Победа как фактор послевоенного международного и внутриполитического развития. Изменения в структурах власти. Новый виток репрессий. Национальная политика. Нарастание в обществе критических настроений.</w:t>
            </w:r>
            <w:r>
              <w:rPr>
                <w:rFonts w:cs="Times New Roman" w:ascii="Times New Roman" w:hAnsi="Times New Roman"/>
                <w:b/>
                <w:bCs/>
                <w:sz w:val="24"/>
                <w:szCs w:val="24"/>
              </w:rPr>
              <w:t xml:space="preserve"> Основные понятия:</w:t>
            </w:r>
            <w:r>
              <w:rPr>
                <w:rFonts w:cs="Times New Roman" w:ascii="Times New Roman" w:hAnsi="Times New Roman"/>
                <w:sz w:val="24"/>
                <w:szCs w:val="24"/>
              </w:rPr>
              <w:t xml:space="preserve"> номенклатура</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характеризовать политический режим советского общества середины XX 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Повышенный уровень</w:t>
            </w:r>
            <w:r>
              <w:rPr>
                <w:rFonts w:cs="Times New Roman" w:ascii="Times New Roman" w:hAnsi="Times New Roman"/>
                <w:sz w:val="24"/>
                <w:szCs w:val="24"/>
              </w:rPr>
              <w:t>: давать оценку послевоенному восстановлению на основе анализа данных статистики</w:t>
            </w:r>
            <w:r>
              <w:rPr>
                <w:rFonts w:cs="Times New Roman" w:ascii="Times New Roman" w:hAnsi="Times New Roman"/>
                <w:b/>
                <w:sz w:val="24"/>
                <w:szCs w:val="24"/>
              </w:rPr>
              <w:t xml:space="preserve">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вые попытки реформ. XX съезд КПС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мерти И. В. Сталина. Укрепление законности и правопорядка. Реформаторская деятельность Хрущева. Начало реабилитации жертв массовых репрессий. ХХ съезд КПСС, его роль в судьбах страны. Разоблачение «культа личности» Сталина. Реорганизация государственных органов, партийных и общественных организаций. Принятие новой программы КПСС и «курс на построение коммунизма в СССР».</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давать определение понятиям: культ личности, оттепель, десталинизация; называть основные преобразования Н. С. Хрущева.</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разъяснять значение XX съезда КПСС; излагать суть преобразований Н. С. Хрущева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уховная жизнь СССР в 1940–1960-е г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Предпосылки и значение преодоления сталинизма в области духовной жизни. «Оттепель». Особенности развития отечественной науки. Достижения науки и техники. Освоение космоса. Атомная энергетика. Развитие образования. Политика власти в области образования. Достижения советской литературы, музыкального искусства, кино, живописи и архитектуры. </w:t>
            </w: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оттепель», формализм, политехническая школа</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 xml:space="preserve">существование двух пластов культуры – официальной и неофициальной; характеризовать основные направления духовной жизни советского общества 1940–1960 гг. </w:t>
            </w:r>
            <w:r>
              <w:rPr>
                <w:rFonts w:cs="Times New Roman" w:ascii="Times New Roman" w:hAnsi="Times New Roman"/>
                <w:b/>
                <w:sz w:val="24"/>
                <w:szCs w:val="24"/>
              </w:rPr>
              <w:t>Повышенный уровень</w:t>
            </w:r>
            <w:r>
              <w:rPr>
                <w:rFonts w:cs="Times New Roman" w:ascii="Times New Roman" w:hAnsi="Times New Roman"/>
                <w:sz w:val="24"/>
                <w:szCs w:val="24"/>
              </w:rPr>
              <w:t>: сравнивать методы контроля за духовной жизнью, осуществлявшиеся в периоды деятельности И. В. Сталина и Н. С. Хрущева</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ветский Союз в первые послевоенные десятилетия. 1945–1964 гг. 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ноуровневые задания</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итика и экономика: от реформ к засто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Замедление темпов экономического развития. Негативные тенденции  в общественной жизни. Отставка Хрущева. Партхозноменклатура </w:t>
              <w:br/>
              <w:t xml:space="preserve">в системе советского общества. Укрепление роли армии и органов безопасности. Хозяйственная реформа середины 60-х гг. Ориентация на развитие топливно-энергетического комплекса. Освоение новых районов. «Стройки века». Роль ВПК. </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излагать суть реформы 1965 г.</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раскрывать основные направления </w:t>
              <w:br/>
              <w:t>реформы 1965 г.;проанализировать и сравнить политику Н. С. Хрущева и Л. И. Брежнева по самостоятельно разработанным критериям</w:t>
            </w:r>
            <w:r>
              <w:rPr>
                <w:rFonts w:cs="Times New Roman" w:ascii="Times New Roman" w:hAnsi="Times New Roman"/>
                <w:b/>
                <w:sz w:val="24"/>
                <w:szCs w:val="24"/>
              </w:rPr>
              <w:t xml:space="preserve">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нешняя политика СССР в 1960–1970-е г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еполитической деятельности. «Доктрина» Брежнева. Пражская весна 1968 г. Отношения СССР и Запада. Проблема политического партнерства. Советский Союз и социалистические страны. Военно-экономическое сотрудничество. Чередование разрядки и конфронтации с западными странами. Противостояние двух сверхдержав. </w:t>
            </w:r>
          </w:p>
          <w:p>
            <w:pPr>
              <w:pStyle w:val="Normal"/>
              <w:autoSpaceDE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разрядка международной напряженности, военно-стратегический паритет, ракеты средней дальности, биполярный мир, «доктрина» Брежнева</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характеристика основных направлений внешней политики;</w:t>
            </w:r>
          </w:p>
          <w:p>
            <w:pPr>
              <w:pStyle w:val="Normal"/>
              <w:autoSpaceDE w:val="false"/>
              <w:spacing w:lineRule="auto" w:line="240" w:before="0" w:after="0"/>
              <w:ind w:left="57" w:right="57" w:hanging="0"/>
              <w:rPr/>
            </w:pPr>
            <w:r>
              <w:rPr>
                <w:rFonts w:cs="Times New Roman" w:ascii="Times New Roman" w:hAnsi="Times New Roman"/>
                <w:b/>
                <w:sz w:val="24"/>
                <w:szCs w:val="24"/>
              </w:rPr>
              <w:t>Повышенный уровень</w:t>
            </w:r>
            <w:r>
              <w:rPr>
                <w:rFonts w:cs="Times New Roman" w:ascii="Times New Roman" w:hAnsi="Times New Roman"/>
                <w:sz w:val="24"/>
                <w:szCs w:val="24"/>
              </w:rPr>
              <w:t>: проанализировать влияние событий1968 г. в Чехословакии на политику советского руководства; определить причины перехода к политике разрядки, высказывать свое отношение в дискуссии о ее сути</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льтура 1960–1980 г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Концепция «развитого социализма». Новое влияние в культурной жизни после ХХ съезда. Активизация деятельности творческой интеллигенции. Нарастание социальной апатии у населения. Сложность и противоречивость культурной жизни.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теория конвергенции, советский народ, концепция «развитого социализма», «магнитофонная революция», «антисистема», диссидент</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излагать основные достижения культуры.</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Повышенный уровень</w:t>
            </w:r>
            <w:r>
              <w:rPr>
                <w:rFonts w:cs="Times New Roman" w:ascii="Times New Roman" w:hAnsi="Times New Roman"/>
                <w:sz w:val="24"/>
                <w:szCs w:val="24"/>
              </w:rPr>
              <w:t>:участвовать в разработке и презентации проекта по теме урока</w:t>
            </w:r>
            <w:r>
              <w:rPr>
                <w:rFonts w:cs="Times New Roman" w:ascii="Times New Roman" w:hAnsi="Times New Roman"/>
                <w:b/>
                <w:sz w:val="24"/>
                <w:szCs w:val="24"/>
              </w:rPr>
              <w:t xml:space="preserve">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ССР в середине 60-х – середине 80-х. 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ноуровневые тесты</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литика перестройки в сфере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стрение социально-экономической ситуации в конце 80-х – начале 90-х. Формирование многопартийности. Национальная политика и межнациональные отношения. Августовский политический кризис 1991 г. и его последствия. Распад СССР. Дискуссия о темпах и путях перехода к рыночным отношениям.</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выявлять исторические предпосылки и неизбежность реформ; характеризовать изменения в сфере экономики, объяснять причины кризисных явлений в экономике.</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ысказывать оценочные суждения по вопросам темы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форма политическ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Демократизация политической жизни. Взаимосвязь процессов демократизации и реформ в экономике. Политика «гласности». Рост социальной активности населения. Развитие литературы и искусства в период «гласности». Курс на демократизацию всех сфер жизни общества. «Новое политическое мышление». Распад социалистической системы. Образование СНГ. Завершение «холодной войны». Результаты политики «нового мышления». Формирование суверенной российской государственности, основные документы, принципы, этапы.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гласность», свобода слова, демократизация, реабилитация, демилитаризация,</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Базовый уровень: </w:t>
            </w:r>
            <w:r>
              <w:rPr>
                <w:rFonts w:cs="Times New Roman" w:ascii="Times New Roman" w:hAnsi="Times New Roman"/>
                <w:sz w:val="24"/>
                <w:szCs w:val="24"/>
              </w:rPr>
              <w:t>– выявлять исторические предпосылки и неизбежность реформы политической системы; давать определение понятиям: кадровая революция, многопартийность, либерализм</w:t>
            </w:r>
            <w:r>
              <w:rPr>
                <w:rFonts w:cs="Times New Roman" w:ascii="Times New Roman" w:hAnsi="Times New Roman"/>
                <w:b/>
                <w:sz w:val="24"/>
                <w:szCs w:val="24"/>
              </w:rPr>
              <w:t xml:space="preserve"> </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ссийская Федерация в 1990-е гг. ХХ в. – начале XXI 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 xml:space="preserve">Переход к рыночной экономике. Экономические реформы 1992–93 гг. Приватизация. Трудности и противоречия перехода России к рыночной экономике. Социальная поляризация общества, причины и проявления. Характерные черты различных социальных групп. Характерные черты современной российской экономики. Дефолт 1998 г.. </w:t>
            </w: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приватизация, единая тарифная система оплаты труда, конвертируемость валюты, валютный коридор, макроэкономическая стабилизация, «шоковая терапия», ваучер, дефолт</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 основе анализа исторических документов аргументированно высказывать свою позицию и отношение к экономическим и социально-политическим процессам современной России</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стройка в СССР. Россия в начале XXI в. За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ноуровневые тесты</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Итоговое повторение курса: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СЕОБЩАЯ ИСТОРИЯ» ДЛЯ 10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289" w:type="dxa"/>
        <w:tblLayout w:type="fixed"/>
        <w:tblCellMar>
          <w:top w:w="0" w:type="dxa"/>
          <w:left w:w="108" w:type="dxa"/>
          <w:bottom w:w="0" w:type="dxa"/>
          <w:right w:w="108" w:type="dxa"/>
        </w:tblCellMar>
      </w:tblPr>
      <w:tblGrid>
        <w:gridCol w:w="2920"/>
        <w:gridCol w:w="3920"/>
        <w:gridCol w:w="816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а, главы, пункта, подпункта</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чебного предмета</w:t>
            </w:r>
          </w:p>
        </w:tc>
        <w:tc>
          <w:tcPr>
            <w:tcW w:w="8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Периодизация исторического процесса</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называть в хронологической последовательности этапы развития человечества, называть хронологические их рамки. </w:t>
            </w: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объяснять особенности познания прошлого; характеризовать теории исторического развития.</w:t>
            </w:r>
          </w:p>
        </w:tc>
      </w:tr>
      <w:tr>
        <w:trPr>
          <w:trHeight w:val="168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истоков рода человеческого. Неолитическая революция</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родное и социальное в человеке и человеческом сообществе первобытной эпохи. Изменения в укладе жизни и формах социальных связей. Неолитическая революция</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знать этапы развития человечества;  показывать на карте регионы, являющиеся прародиной человечества; давать определение понятию «неолитическая революция </w:t>
            </w: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характеризовать гипотезы происхождения человечества, выявлять их сильные и слабые стороны; проследить переход от присваивающего хозяйства к производящему; рассмотреть изменения в хозяйственной деятельности человека, связанные с неолитической революцией</w:t>
            </w:r>
            <w:r>
              <w:rPr>
                <w:rFonts w:cs="Times New Roman" w:ascii="Times New Roman" w:hAnsi="Times New Roman"/>
                <w:b/>
                <w:iCs/>
                <w:sz w:val="24"/>
                <w:szCs w:val="24"/>
              </w:rPr>
              <w:t xml:space="preserve">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ревневосточные цивилиз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адиционное общество: социальные связи, экономическая жизнь, политические отношения. Античные цивилизации древности. Мифологическая картина мира</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iCs/>
                <w:sz w:val="24"/>
                <w:szCs w:val="24"/>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называть и показывать на карте регионы возникновения первых государственных образований</w:t>
            </w:r>
          </w:p>
          <w:p>
            <w:pPr>
              <w:pStyle w:val="Normal"/>
              <w:autoSpaceDE w:val="false"/>
              <w:spacing w:lineRule="auto" w:line="240" w:before="0" w:after="0"/>
              <w:ind w:left="57" w:right="57" w:hanging="0"/>
              <w:rPr/>
            </w:pP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характеризовать социальную структуру, особенности политической власти, духовную жизнь цивилизаций древност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рода-государства Греции и Италии. Борьба за господство над Средиземноморьем. Закат Античной цивилиз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Формирование научной формы мышления в античном обществе</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излагать ключевые события эпохи Античности.</w:t>
            </w:r>
          </w:p>
          <w:p>
            <w:pPr>
              <w:pStyle w:val="Normal"/>
              <w:autoSpaceDE w:val="false"/>
              <w:spacing w:lineRule="auto" w:line="240" w:before="0" w:after="0"/>
              <w:ind w:left="57" w:right="57" w:hanging="0"/>
              <w:rPr/>
            </w:pP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выявлять особенности хозяйственной деятельности Греции; характеризовать варианты развития древнегреческого полиса; выявлять сходства и различия римского и афинского полисов; высказывать оценочные суждения о характере завоеваний А. Македонского.</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уховное наследие древних обществ</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Социальные нормы, духовные ценности, философская мысль в древнем обществе</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характеризовать древнейшие системы правовых норм; характеризовать религии (зороастризм, </w:t>
              <w:br/>
              <w:t>буддизм, конфуцианство, иудаиз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ннее Средневековье.Расцвет и кризис европейского средневекового обще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излагать события эпохи Средневековья. </w:t>
            </w: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проследить процесс формирования системы крупного землевладения; характеризовать положение зависимого населения, повинности населения; определять роль Христианской церкви, характер взаимоотношений светской и церковной власте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спансия ислам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Исламская духовная культура и философская мысль эпохи Средневековья</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излагать в хронологической последовательности события, связанные с возникновением ислама; показывать на карте территорию расселения арабских племен. </w:t>
            </w: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выявлять причины возникновения </w:t>
              <w:br/>
              <w:t>ислама; понимать отличие мусульманской веры от других мировых религий;определить особенности государственного устройства Арабского халифа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няющийся облик мира. Повторение</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Завоевание Америки</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знать и показывать на карте регионы, открытые в эпоху Великих географических открытий</w:t>
            </w:r>
            <w:r>
              <w:rPr>
                <w:rFonts w:cs="Times New Roman" w:ascii="Times New Roman" w:hAnsi="Times New Roman"/>
                <w:b/>
                <w:iCs/>
                <w:sz w:val="24"/>
                <w:szCs w:val="24"/>
              </w:rPr>
              <w:t xml:space="preserve"> Повышенный уровень:</w:t>
            </w:r>
            <w:r>
              <w:rPr>
                <w:rFonts w:cs="Times New Roman" w:ascii="Times New Roman" w:hAnsi="Times New Roman"/>
                <w:sz w:val="24"/>
                <w:szCs w:val="24"/>
              </w:rPr>
              <w:t xml:space="preserve"> выявлять причины, побудившие европейцев искать новые морские пути в Индию; характеризовать доколумбовые цивилизации Америки; определять характер политики испанских завоеваний в Америке; выявлять особенности колонизации </w:t>
              <w:br/>
              <w:t>Северной Америк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бсолютизм в Западной Европе и России</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Изменение в правовых и идеологических основах государственности</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давать определение понятию «абсолютизм». </w:t>
            </w: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определить характерные черты абсолютизма, выявлять предпосылки усиления центральной власти в странах Западной Европы; выявлять особенности абсолютизма в Англии и Франц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уржуазная революция в Англии</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уржуазные революции XVII–XIX вв.</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излагать в хронологической последовательности события английской буржуазной революции.</w:t>
            </w:r>
            <w:r>
              <w:rPr>
                <w:rFonts w:cs="Times New Roman" w:ascii="Times New Roman" w:hAnsi="Times New Roman"/>
                <w:b/>
                <w:iCs/>
                <w:sz w:val="24"/>
                <w:szCs w:val="24"/>
              </w:rPr>
              <w:t xml:space="preserve"> Повышенный уровень:</w:t>
            </w:r>
            <w:r>
              <w:rPr>
                <w:rFonts w:cs="Times New Roman" w:ascii="Times New Roman" w:hAnsi="Times New Roman"/>
                <w:sz w:val="24"/>
                <w:szCs w:val="24"/>
              </w:rPr>
              <w:t xml:space="preserve"> выявлять причины кризиса абсолютистского режима в Англии; определить значение в революционных событиях религиозных разногласи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поха Просвещения и просвещенный абсолютизм</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деология Просвещения и конституционализм</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знать мыслителей эпохи Просвещения. </w:t>
            </w:r>
            <w:r>
              <w:rPr>
                <w:rFonts w:cs="Times New Roman" w:ascii="Times New Roman" w:hAnsi="Times New Roman"/>
                <w:b/>
                <w:iCs/>
                <w:sz w:val="24"/>
                <w:szCs w:val="24"/>
              </w:rPr>
              <w:t xml:space="preserve">Повышенный уровень: </w:t>
            </w:r>
            <w:r>
              <w:rPr>
                <w:rFonts w:cs="Times New Roman" w:ascii="Times New Roman" w:hAnsi="Times New Roman"/>
                <w:sz w:val="24"/>
                <w:szCs w:val="24"/>
              </w:rPr>
              <w:t xml:space="preserve">характеризовать теории «естественного права» и «общественного договора»; характеризовать взгляды Вольтера, </w:t>
              <w:br/>
              <w:t>Руссо, Дидро; объяснять, почему в германских государствах распространение идей Просвещения носило более ограниченный характер, чем в Англии и Франции, определять особенности немецкого Просвещ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йна за независимость в Северной Америке</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деология Просвещения и конституционализм. Возникновение общественно-политических </w:t>
              <w:br/>
              <w:t>течений</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указать причины массовой эмиграции в Америку и ее последствия для развития английских колоний; объяснить, почему в колониях быстро развивалось ремесленное и мануфактурное производство; сформулировать причины противоречий между Великобританией и колониями; охарактеризовать итоги войны за независимость</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зникновение общественно-политических течений. Становление гражданского общества</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характеризовать исторические условия во Франции к концу XVIII в.; определить, с какой целью король созвал Генеральные штаты; выделить основные этапы Великой французской революции, дать им характеристику; определить значение «Декларации прав человека и гражданина»; характеризовать внутреннюю и внешнюю политику Директории </w:t>
            </w: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давать оценку политике якобинской диктатур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полеоновские войны</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волюционные войны за пределами Франции. </w:t>
              <w:br/>
              <w:t>18 брюмера Наполеона Бонапарта – национального героя-победителя. Преодоление раскола в обществе и создание государства нации, его отличия от правового государства</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давать определение понятию «континентальная блокада».</w:t>
            </w:r>
            <w:r>
              <w:rPr>
                <w:rFonts w:cs="Times New Roman" w:ascii="Times New Roman" w:hAnsi="Times New Roman"/>
                <w:b/>
                <w:iCs/>
                <w:sz w:val="24"/>
                <w:szCs w:val="24"/>
              </w:rPr>
              <w:t xml:space="preserve"> Повышенный уровень:</w:t>
            </w:r>
            <w:r>
              <w:rPr>
                <w:rFonts w:cs="Times New Roman" w:ascii="Times New Roman" w:hAnsi="Times New Roman"/>
                <w:sz w:val="24"/>
                <w:szCs w:val="24"/>
              </w:rPr>
              <w:t xml:space="preserve"> характеризовать государственное устройство и управление Францией по конституции 1799 г.; проследить процесс укрепления власти Наполеон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акция и революции в Европе 1820–1840-х г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зникновение общественно-политических течений. Становление гражданского общества</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определить цели Священного союза, объяснить, почему Англия заняла особую позицию по отношению к Священному союзу, выявить его сильные и слабые стороны;  выявить причины и последствия революции 1848 г. во Франции, определить, поддержка каких слоев французского общества способствовала приходу к власти Луи Бонапарта; называть страны Европы, где вспыхнули революции в 1848 г., определить, какими процессами они были вызваны. </w:t>
            </w: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на примере революционных событий в Австрийской империи проанализировать требования восставших, определить, какие насущные проблемы общественного развития они выражал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мышленный переворот в Англии и его последствия</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iCs/>
                <w:sz w:val="24"/>
                <w:szCs w:val="24"/>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давать определение понятию «промышленный переворот», называть признаки промышленного переворота.</w:t>
            </w:r>
          </w:p>
          <w:p>
            <w:pPr>
              <w:pStyle w:val="Normal"/>
              <w:autoSpaceDE w:val="false"/>
              <w:spacing w:lineRule="auto" w:line="240" w:before="0" w:after="0"/>
              <w:ind w:left="57" w:right="57" w:hanging="0"/>
              <w:rPr/>
            </w:pPr>
            <w:r>
              <w:rPr>
                <w:rFonts w:cs="Times New Roman" w:ascii="Times New Roman" w:hAnsi="Times New Roman"/>
                <w:b/>
                <w:iCs/>
                <w:sz w:val="24"/>
                <w:szCs w:val="24"/>
              </w:rPr>
              <w:t>Повышенный уровень:</w:t>
            </w:r>
            <w:r>
              <w:rPr>
                <w:rFonts w:cs="Times New Roman" w:ascii="Times New Roman" w:hAnsi="Times New Roman"/>
                <w:sz w:val="24"/>
                <w:szCs w:val="24"/>
              </w:rPr>
              <w:t xml:space="preserve"> указывать особенности промышленного развития отдельных регионов Европы; характеризовать социальные последствия второй промышленной революции; характеризовать положение рабочего класса промышленных стран, выявить особенности рабочего движения Англии, Франции, Герман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дустриальные общества Европы и Америки </w:t>
              <w:br/>
              <w:t>во второй половине XIX в.</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берализм и демократия в США. Противоречия между промышленниками Севера, плантаторами Юга и фермерами Запада. Американцы и индейцы. Гражданская война в США. Реконструкция Юга</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выявлять обстоятельства, препятствующие объединению Италии и Германии; выделить и охарактеризовать этапы объединения Италии; объяснять, почему Пруссия стала лидером в объединительном процессе германских земель; выявлять последствия франко-прусской войны для Франции и Германии; указывать причины и последствия гражданской войны в США, выявить факторы, которые определили победу в войне Севера</w:t>
            </w:r>
            <w:r>
              <w:rPr>
                <w:rFonts w:cs="Times New Roman" w:ascii="Times New Roman" w:hAnsi="Times New Roman"/>
                <w:b/>
                <w:iCs/>
                <w:sz w:val="24"/>
                <w:szCs w:val="24"/>
              </w:rPr>
              <w:t xml:space="preserve"> Повышенный уровень:</w:t>
            </w:r>
            <w:r>
              <w:rPr>
                <w:rFonts w:cs="Times New Roman" w:ascii="Times New Roman" w:hAnsi="Times New Roman"/>
                <w:sz w:val="24"/>
                <w:szCs w:val="24"/>
              </w:rPr>
              <w:t xml:space="preserve"> оценить деятельность А. Линкольна; участвовать в разработке мини-проектов по тем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осток в XV – XVIII вв.: от экспансии – к зависимости. Колониальный раздел мира в XIX в. и его последствия</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традиционной экспансии</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iCs/>
                <w:sz w:val="24"/>
                <w:szCs w:val="24"/>
              </w:rPr>
              <w:t>Базовый уровень:</w:t>
            </w:r>
            <w:r>
              <w:rPr>
                <w:rFonts w:cs="Times New Roman" w:ascii="Times New Roman" w:hAnsi="Times New Roman"/>
                <w:sz w:val="24"/>
                <w:szCs w:val="24"/>
              </w:rPr>
              <w:t xml:space="preserve"> выделить этапы британского завоевания Индии; указать особенности развития Китая, </w:t>
              <w:br/>
              <w:t xml:space="preserve">определить специфику государственного устройства и религиозных верований в Китае; определить направления модернизационной политики Японии; называть и показывать на карте страны – митрополии, страны-полуколонии, страны-колонии. </w:t>
            </w:r>
            <w:r>
              <w:rPr>
                <w:rFonts w:cs="Times New Roman" w:ascii="Times New Roman" w:hAnsi="Times New Roman"/>
                <w:b/>
                <w:iCs/>
                <w:sz w:val="24"/>
                <w:szCs w:val="24"/>
              </w:rPr>
              <w:t xml:space="preserve">Повышенный уровень: </w:t>
            </w:r>
            <w:r>
              <w:rPr>
                <w:rFonts w:cs="Times New Roman" w:ascii="Times New Roman" w:hAnsi="Times New Roman"/>
                <w:sz w:val="24"/>
                <w:szCs w:val="24"/>
              </w:rPr>
              <w:t>участвовать в разработке мини-проектов по тем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рок итогового повтор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 Курска «Всеобщая история»</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Знать основные положения курса «Всеобщая истор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СЕОБЩАЯ ИСТОРИЯ» ДЛЯ 11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289" w:type="dxa"/>
        <w:tblLayout w:type="fixed"/>
        <w:tblCellMar>
          <w:top w:w="0" w:type="dxa"/>
          <w:left w:w="108" w:type="dxa"/>
          <w:bottom w:w="0" w:type="dxa"/>
          <w:right w:w="108" w:type="dxa"/>
        </w:tblCellMar>
      </w:tblPr>
      <w:tblGrid>
        <w:gridCol w:w="2923"/>
        <w:gridCol w:w="3889"/>
        <w:gridCol w:w="8195"/>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szCs w:val="24"/>
                <w:lang w:eastAsia="ar-SA"/>
              </w:rPr>
            </w:pPr>
            <w:r>
              <w:rPr>
                <w:rFonts w:cs="Times New Roman" w:ascii="Times New Roman" w:hAnsi="Times New Roman"/>
                <w:b/>
                <w:szCs w:val="24"/>
                <w:lang w:eastAsia="ar-SA"/>
              </w:rPr>
              <w:t>№</w:t>
            </w:r>
          </w:p>
          <w:p>
            <w:pPr>
              <w:pStyle w:val="Normal"/>
              <w:suppressAutoHyphens w:val="true"/>
              <w:spacing w:lineRule="auto" w:line="240" w:before="0" w:after="0"/>
              <w:ind w:left="57" w:right="57" w:hanging="0"/>
              <w:jc w:val="center"/>
              <w:rPr>
                <w:rFonts w:ascii="Times New Roman" w:hAnsi="Times New Roman" w:cs="Times New Roman"/>
                <w:b/>
                <w:b/>
                <w:szCs w:val="24"/>
                <w:lang w:eastAsia="ar-SA"/>
              </w:rPr>
            </w:pPr>
            <w:r>
              <w:rPr>
                <w:rFonts w:cs="Times New Roman" w:ascii="Times New Roman" w:hAnsi="Times New Roman"/>
                <w:b/>
                <w:szCs w:val="24"/>
                <w:lang w:eastAsia="ar-SA"/>
              </w:rPr>
              <w:t>Раздела, главы, пункта, подпункт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szCs w:val="24"/>
                <w:lang w:eastAsia="ar-SA"/>
              </w:rPr>
            </w:pPr>
            <w:r>
              <w:rPr>
                <w:rFonts w:cs="Times New Roman" w:ascii="Times New Roman" w:hAnsi="Times New Roman"/>
                <w:b/>
                <w:szCs w:val="24"/>
                <w:lang w:eastAsia="ar-SA"/>
              </w:rPr>
              <w:t>Содержание учебного предмета</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b/>
                <w:b/>
                <w:szCs w:val="24"/>
                <w:lang w:eastAsia="ar-SA"/>
              </w:rPr>
            </w:pPr>
            <w:r>
              <w:rPr>
                <w:rFonts w:cs="Times New Roman" w:ascii="Times New Roman" w:hAnsi="Times New Roman"/>
                <w:b/>
                <w:szCs w:val="24"/>
                <w:lang w:eastAsia="ar-SA"/>
              </w:rPr>
              <w:t>Планируемые результаты</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вые явления в развития капитализма</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ир к началу XX в. (политическая карта мира, научный и технический прогресс, достижения и проблемы общественного развития). Страны Европы и США в 1900–1914 гг.</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авать определения понятиям: империализм, колония, метрополия, модернизация, индустриальное общество, вторая промышленная революция, экспансия. </w:t>
            </w:r>
            <w:r>
              <w:rPr>
                <w:rFonts w:cs="Times New Roman" w:ascii="Times New Roman" w:hAnsi="Times New Roman"/>
                <w:b/>
                <w:sz w:val="24"/>
                <w:szCs w:val="24"/>
              </w:rPr>
              <w:t xml:space="preserve">Повышенный уровень: </w:t>
            </w:r>
            <w:r>
              <w:rPr>
                <w:rFonts w:cs="Times New Roman" w:ascii="Times New Roman" w:hAnsi="Times New Roman"/>
                <w:sz w:val="24"/>
                <w:szCs w:val="24"/>
              </w:rPr>
              <w:t>раскрывать сущность процесса модернизации, характеризовать проявления модернизации в различных сферах европейского общества начала XX в.; сравнивать опыт модернизации в странах Европы и США; по результатам сравнения составлять синхронистическую таблицу.</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адиционализм или модернизация?</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Япония: быстрое экономическое развитие, начало внешнеполитической экспансии. Подъем освободительных движений в колониальных и зависимых странах</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авать определения понятиям: метрополия, колония, модернизация, традиционализм, эшелонная модель модернизации, экспансия.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характеризовать изменения, происшедшие в колониях и зависимых странах в результате создания колониальных империй; раскрывать на примерах истории Японии, Китая, Индии и других стран особенности и последствия попыток модернизации в колониальных и зависимых странах.</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вая мировая война</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орьба за передел мира. Первая мировая война (основные фронты, итоги). Участие России в мировой войне. </w:t>
              <w:br/>
              <w:t>Война и общество (Европа, Россия)</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авать определение понятиям: территориальный раздел мира, империалистическая война, позиционная война, пацифизм, система коллективной безопасности, Версальско-Вашингтонская система, Лига Наций; излагать события Первой мировой войны в хронологической последовательности.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ыявлять основные противоречия между мировыми державами; выявлять причины вооруженных конфликтов в начале XX в.; на основе анализа учебного материала выявлять причины войны, излагать ход военных действий, определять последствия Первой мировой войны.</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ория и практика общественного развития</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циально-политические течения начала XX в.</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излагать суть общественно-политических течений: марксизма, ревизионизма, социал-демократии.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объяснять, почему созданная К. Марксом теория получила широкое распространение в XX в., различать понятия: «марксизм как теория» и «марксизм как идеология»; на основе анализа документов выявить различия между реформистским и радикальным направлениями в рабочем движени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циально-политическое развитие стран Европы и Америки</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торический выбор: демократия, авторитаризм, тоталитаризм. Путь компромиссов и реформ в странах Западной Европы и США</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авать определение понятиям: кейнсианство, политика «Нового курса»; излагать суть политических концепций: либерализм, социал-демократия, консерватизм.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на основе анализа документов и дополнительного материала составление сравнительной таблицы «Политические режимы индустриальных стран в первые десятилетия XX в.»; раскрывать суть теории Д. Кейнса, высказывать оценочное суждение об актуальности данной теории для современной Росси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ашизм в Италии и Германии</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ашизм и национал-социализм: идеология и политическая практика</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авать определение понятиям: тоталитаризм, фашизм.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разъяснять причины подъема фашистского движения в Италии и Германии в 1920–1930-е гг.; разъяснять суть идеологии фашизма; сравнивать пути прихода к власти Муссолини и Гитлера; определять, чем они различаютс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нешняя политика и международные отношения </w:t>
            </w:r>
          </w:p>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1920–1941 гг.</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ждународные отношения накануне Второй мировой войны</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причины Второй мировой войны.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раскрывать причины Второй мировой войны, определять, отличались ли они от причин Первой мировой войны; характеризовать дипломатические шаги Запада в ответ на агрессивные действия Германии, Японии, Италии, определять, почему они не привели к предотвращению войны</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торая мировая война</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ичины и начало войны. Этапы, театры военных действий, основные участники войны. Оккупация Германией европейских стран. Нападение Германии на СССР. </w:t>
              <w:br/>
              <w:t xml:space="preserve">Антигитлеровская коалиция. Геноцид. Движение Сопротивления. Главные события войны в Европе, на Тихом океане, в Северной </w:t>
              <w:br/>
              <w:t>Африке</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излагать события Второй мировой войны в хронологической последовательности.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характеризовать обстановку накануне войны, выделять цели воюющих сторон; анализировать по заданным критериям периодизацию войны; характеризовать взаимоотношения стран антигитлеровской коалиции и тройственного союза; разъяснять различные точки зрения на вклад стран антигитлеровской коалиции в победу над фашизмом.</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и и последствия второй мировой войны</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и и уроки Второй мировой войны</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характеризовать итоги и последствия Второй мировой войны; определять, каким образом решались спорные вопросы послевоенного устройства мира; разъяснять, в чем расходились интересы союзников по антигитлеровской коалиции; называть, с какой целью и на каких принципах была создана ООН, определять, в чем ее отличие от Лиги Наци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уховная жизнь и развитие мировой культуры в первой половине XX в.</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льтура первой половины XX в. Духовная культура периода смены эпох: предчувствие потрясений и перемен. Достижения в различных отраслях науки. Общество массового потребления, демократизация моды, быта</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основные достижения мировой культуры в первой половине XX в.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ыявлять важнейшие изменения в духовной жизни, культуре стран мира в первой половине XX в.;, какие проблемы отразило развитие философской, социальной мысл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Холодная война</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вая расстановка сил в мире после Второй мировой войны. Противостояние Запада и Востока. «Холодная война»</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авать определение понятиям: «холодная война», гонка вооружения, милитаризация экономики; излагать основные события «холодной войны» в хронологической последовательности.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разъяснять, на каких условиях велась</w:t>
              <w:br/>
              <w:t xml:space="preserve">«холодная война»;определять причины международных кризисов периода «холодной войны»;характеризовать события «холодной </w:t>
              <w:br/>
              <w:t>войны»</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Экономические и структурные кризисы НТР </w:t>
              <w:br/>
              <w:t>в 40–90-е гг. XX в.</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ономическое развитие. Политика консерваторов (неоконсерватизм) и социалистов. Социальные выступления. Экономическая интеграция стран</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авать определение понятиям: экономический кризис, НТР, «общество всеобщего благоденствия».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ыявлять причины, сущность, последствия экономических кризисо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аны Европы и США в 40–90-е гг.</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ономическое развитие. Политика консерваторов (неоконсерватизм) и социалистов. Социальные выступления. Экономическая интеграция стран</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новые черты политического развития стран Европы и Америки.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характеризовать социально-политическое развитие стран; выявлять и анализировать новые черты в политическом развити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аны Восточной Европы в 40–90-е гг.</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ономическое развитие. Политика консерваторов (неоконсерватизм) и социалистов. Социальные выступления. Экономическая интеграция стран</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новые черты политического и социально-экономического развития стран Восточной Европы в 40–90-е гг.</w:t>
            </w:r>
            <w:r>
              <w:rPr>
                <w:rFonts w:cs="Times New Roman" w:ascii="Times New Roman" w:hAnsi="Times New Roman"/>
                <w:b/>
                <w:sz w:val="24"/>
                <w:szCs w:val="24"/>
              </w:rPr>
              <w:t xml:space="preserve"> Повышенный уровень:</w:t>
            </w:r>
            <w:r>
              <w:rPr>
                <w:rFonts w:cs="Times New Roman" w:ascii="Times New Roman" w:hAnsi="Times New Roman"/>
                <w:sz w:val="24"/>
                <w:szCs w:val="24"/>
              </w:rPr>
              <w:t xml:space="preserve"> характеризовать социально-политическое развитие стран; выявлять и анализировать новые черты в политическом развити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траны Азии, Африки, Латинской Америки </w:t>
              <w:br/>
              <w:t>в 40–90-е гг.</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Япония во второй половине XX в. Освобождение и развитие стран Азии, Африки, Латинской Америки. Выбор путей и моделей развития</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ключевые события истории стран Азии, Африки, Латинской Америки.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ыявлять этапы освобождения стран Азии и Африки; характеризовать данный процесс; разъяснять сущность проблем модернизации в странах Азии, Африки и Латинской Америк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Проблемы и перспективы</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учно-технический прогресс, его последствия. Становление информационного общества. Развитие средств коммуникации и массовой информации. Расширение контактов и взаимовлияние стран</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авать определение понятиям: «постиндустриальное общество», «информационное общество».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характеризовать основные черты информационного обществ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ука и культура во второй половине XX в.</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ногообразие стилей и течений в художественной культуре второй половины XX в. Элитарная и массовая культура. Кино и телевидение. Молодежная культура</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называть основные достижения мировой культуры второй половины XX в.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ыявлять важнейшие изменения в духовной жизни, культуре стран мира второй половины XX в.; определять, какие проблемы отразило развитие философской, социальной мысл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
                <w:sz w:val="24"/>
                <w:szCs w:val="24"/>
              </w:rPr>
              <w:t>Базовый уровень:</w:t>
            </w:r>
            <w:r>
              <w:rPr>
                <w:rFonts w:cs="Times New Roman" w:ascii="Times New Roman" w:hAnsi="Times New Roman"/>
                <w:sz w:val="24"/>
                <w:szCs w:val="24"/>
              </w:rPr>
              <w:t xml:space="preserve"> – давать определение понятиям: глобализация, глобальные проблемы современности.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характеризовать основные проблемы </w:t>
              <w:br/>
              <w:t>современност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вый урок по курсу</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902"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УЧЕБНОГО ПРЕДМЕТА «ИСТОРИЯ РОССИИ С ДРЕВНЕЙШИХ ВРЕМЁН ДО КОНЦА </w:t>
      </w:r>
      <w:r>
        <w:rPr>
          <w:rFonts w:cs="Times New Roman" w:ascii="Times New Roman" w:hAnsi="Times New Roman"/>
          <w:b/>
          <w:sz w:val="24"/>
          <w:szCs w:val="24"/>
          <w:lang w:val="en-US"/>
        </w:rPr>
        <w:t>XIX</w:t>
      </w:r>
      <w:r>
        <w:rPr>
          <w:rFonts w:cs="Times New Roman" w:ascii="Times New Roman" w:hAnsi="Times New Roman"/>
          <w:b/>
          <w:sz w:val="24"/>
          <w:szCs w:val="24"/>
        </w:rPr>
        <w:t>В.» ДЛЯ 10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352"/>
        <w:gridCol w:w="1527"/>
        <w:gridCol w:w="1108"/>
        <w:gridCol w:w="1166"/>
      </w:tblGrid>
      <w:tr>
        <w:trPr/>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едыстория народов России. Начало </w:t>
            </w:r>
            <w:r>
              <w:rPr>
                <w:rFonts w:cs="Times New Roman" w:ascii="Times New Roman" w:hAnsi="Times New Roman"/>
                <w:bCs/>
                <w:color w:val="000000"/>
                <w:spacing w:val="1"/>
                <w:sz w:val="24"/>
                <w:szCs w:val="24"/>
              </w:rPr>
              <w:t>Рус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bCs/>
                <w:color w:val="000000"/>
                <w:spacing w:val="7"/>
                <w:sz w:val="24"/>
                <w:szCs w:val="24"/>
              </w:rPr>
              <w:t xml:space="preserve">Русь в </w:t>
            </w:r>
            <w:r>
              <w:rPr>
                <w:rFonts w:cs="Times New Roman" w:ascii="Times New Roman" w:hAnsi="Times New Roman"/>
                <w:bCs/>
                <w:color w:val="000000"/>
                <w:spacing w:val="7"/>
                <w:sz w:val="24"/>
                <w:szCs w:val="24"/>
                <w:lang w:val="en-US"/>
              </w:rPr>
              <w:t>XI</w:t>
            </w:r>
            <w:r>
              <w:rPr>
                <w:rFonts w:cs="Times New Roman" w:ascii="Times New Roman" w:hAnsi="Times New Roman"/>
                <w:bCs/>
                <w:color w:val="000000"/>
                <w:spacing w:val="7"/>
                <w:sz w:val="24"/>
                <w:szCs w:val="24"/>
              </w:rPr>
              <w:t>-</w:t>
            </w:r>
            <w:r>
              <w:rPr>
                <w:rFonts w:cs="Times New Roman" w:ascii="Times New Roman" w:hAnsi="Times New Roman"/>
                <w:bCs/>
                <w:color w:val="000000"/>
                <w:spacing w:val="7"/>
                <w:sz w:val="24"/>
                <w:szCs w:val="24"/>
                <w:lang w:val="en-US"/>
              </w:rPr>
              <w:t>XII</w:t>
            </w:r>
            <w:r>
              <w:rPr>
                <w:rFonts w:cs="Times New Roman" w:ascii="Times New Roman" w:hAnsi="Times New Roman"/>
                <w:bCs/>
                <w:color w:val="000000"/>
                <w:spacing w:val="7"/>
                <w:sz w:val="24"/>
                <w:szCs w:val="24"/>
              </w:rPr>
              <w:t xml:space="preserve"> в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bCs/>
                <w:color w:val="000000"/>
                <w:spacing w:val="6"/>
                <w:sz w:val="24"/>
                <w:szCs w:val="24"/>
              </w:rPr>
              <w:t xml:space="preserve">Русь в </w:t>
            </w:r>
            <w:r>
              <w:rPr>
                <w:rFonts w:cs="Times New Roman" w:ascii="Times New Roman" w:hAnsi="Times New Roman"/>
                <w:bCs/>
                <w:color w:val="000000"/>
                <w:spacing w:val="6"/>
                <w:sz w:val="24"/>
                <w:szCs w:val="24"/>
                <w:lang w:val="en-US"/>
              </w:rPr>
              <w:t>XIII</w:t>
            </w:r>
            <w:r>
              <w:rPr>
                <w:rFonts w:cs="Times New Roman" w:ascii="Times New Roman" w:hAnsi="Times New Roman"/>
                <w:bCs/>
                <w:color w:val="000000"/>
                <w:spacing w:val="6"/>
                <w:sz w:val="24"/>
                <w:szCs w:val="24"/>
              </w:rPr>
              <w:t>-</w:t>
            </w:r>
            <w:r>
              <w:rPr>
                <w:rFonts w:cs="Times New Roman" w:ascii="Times New Roman" w:hAnsi="Times New Roman"/>
                <w:bCs/>
                <w:color w:val="000000"/>
                <w:spacing w:val="6"/>
                <w:sz w:val="24"/>
                <w:szCs w:val="24"/>
                <w:lang w:val="en-US"/>
              </w:rPr>
              <w:t>XV</w:t>
            </w:r>
            <w:r>
              <w:rPr>
                <w:rFonts w:cs="Times New Roman" w:ascii="Times New Roman" w:hAnsi="Times New Roman"/>
                <w:bCs/>
                <w:color w:val="000000"/>
                <w:spacing w:val="6"/>
                <w:sz w:val="24"/>
                <w:szCs w:val="24"/>
              </w:rPr>
              <w:t xml:space="preserve"> в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color w:val="000000"/>
                <w:spacing w:val="-1"/>
                <w:sz w:val="24"/>
                <w:szCs w:val="24"/>
              </w:rPr>
              <w:t>Россия в XVI век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оссия в XVII век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оссия в конце XVII - XVIII в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оссия в первой половине XIX ве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bCs/>
                <w:color w:val="000000"/>
                <w:spacing w:val="-2"/>
                <w:sz w:val="24"/>
                <w:szCs w:val="24"/>
              </w:rPr>
              <w:t xml:space="preserve">Россия во второй половине </w:t>
            </w:r>
            <w:r>
              <w:rPr>
                <w:rFonts w:cs="Times New Roman" w:ascii="Times New Roman" w:hAnsi="Times New Roman"/>
                <w:bCs/>
                <w:color w:val="000000"/>
                <w:spacing w:val="-2"/>
                <w:sz w:val="24"/>
                <w:szCs w:val="24"/>
                <w:lang w:val="en-US"/>
              </w:rPr>
              <w:t>XIX</w:t>
            </w:r>
            <w:r>
              <w:rPr>
                <w:rFonts w:cs="Times New Roman" w:ascii="Times New Roman" w:hAnsi="Times New Roman"/>
                <w:bCs/>
                <w:color w:val="000000"/>
                <w:spacing w:val="-2"/>
                <w:sz w:val="24"/>
                <w:szCs w:val="24"/>
              </w:rPr>
              <w:t xml:space="preserve"> ве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зерв учебного врем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УЧЕБНОГО ПРЕДМЕТА «ИСТОРИЯ РОССИИ </w:t>
      </w:r>
      <w:r>
        <w:rPr>
          <w:rFonts w:cs="Times New Roman" w:ascii="Times New Roman" w:hAnsi="Times New Roman"/>
          <w:b/>
          <w:sz w:val="24"/>
          <w:szCs w:val="24"/>
          <w:lang w:val="en-US"/>
        </w:rPr>
        <w:t>XX</w:t>
      </w:r>
      <w:r>
        <w:rPr>
          <w:rFonts w:cs="Times New Roman" w:ascii="Times New Roman" w:hAnsi="Times New Roman"/>
          <w:b/>
          <w:sz w:val="24"/>
          <w:szCs w:val="24"/>
        </w:rPr>
        <w:t xml:space="preserve">-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ДЛЯ 11 КЛАССА</w:t>
      </w:r>
    </w:p>
    <w:tbl>
      <w:tblPr>
        <w:tblW w:w="5000" w:type="pct"/>
        <w:jc w:val="left"/>
        <w:tblInd w:w="-113" w:type="dxa"/>
        <w:tblLayout w:type="fixed"/>
        <w:tblCellMar>
          <w:top w:w="0" w:type="dxa"/>
          <w:left w:w="108" w:type="dxa"/>
          <w:bottom w:w="0" w:type="dxa"/>
          <w:right w:w="108" w:type="dxa"/>
        </w:tblCellMar>
      </w:tblPr>
      <w:tblGrid>
        <w:gridCol w:w="6352"/>
        <w:gridCol w:w="1527"/>
        <w:gridCol w:w="1108"/>
        <w:gridCol w:w="1166"/>
      </w:tblGrid>
      <w:tr>
        <w:trPr/>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сийская империя накануне Первой мировой войн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годы революций и гражданской войн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етское государство и общество в 1920-1930-е г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еликая отечественная война 1941-1945 г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ветский Союз в первые послевоенные десятилетия. 1945-1964 г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середине 60-х – середине 80-х г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стройка в СССР. Россия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ПРЕДМЕТА «ВСЕОБЩАЯ ИСТОРИЯ» ДЛЯ 10КЛАССА (24 ЧАСА)</w:t>
      </w:r>
    </w:p>
    <w:tbl>
      <w:tblPr>
        <w:tblW w:w="5000" w:type="pct"/>
        <w:jc w:val="left"/>
        <w:tblInd w:w="-113" w:type="dxa"/>
        <w:tblLayout w:type="fixed"/>
        <w:tblCellMar>
          <w:top w:w="0" w:type="dxa"/>
          <w:left w:w="108" w:type="dxa"/>
          <w:bottom w:w="0" w:type="dxa"/>
          <w:right w:w="108" w:type="dxa"/>
        </w:tblCellMar>
      </w:tblPr>
      <w:tblGrid>
        <w:gridCol w:w="6352"/>
        <w:gridCol w:w="1527"/>
        <w:gridCol w:w="1110"/>
        <w:gridCol w:w="1164"/>
      </w:tblGrid>
      <w:tr>
        <w:trPr/>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истоков рода человеческого. Неолитическая револю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восточные цивил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государства Греции и Италии. Борьба за господство над Средиземноморьем. Закат Античной цивил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е наследие древних обще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Средневековье.Расцвет и кризис европейского средневекового обще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ансия ислам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яющийся облик мира. Повтор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Завоевание Амер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изм в Западной Европе и Росс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жуазная революция в Англ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свещения и просвещенный абсолютиз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в Северной Америк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еоновские войн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и революции в Европе 1820–1840-х г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ереворот в Англии и его последств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устриальные общества Европы и Америки </w:t>
              <w:br/>
              <w:t>во второй половине XIX 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к в XV – XVIII вв.: от экспансии – к зависимости. Колониальный раздел мира в XIX в. и его последств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тогового повто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ОГО ПРЕДМЕТА «ВСЕОБЩАЯ ИСТОРИЯ» ДЛЯ 11КЛАССА </w:t>
      </w:r>
    </w:p>
    <w:tbl>
      <w:tblPr>
        <w:tblW w:w="5000" w:type="pct"/>
        <w:jc w:val="left"/>
        <w:tblInd w:w="-113" w:type="dxa"/>
        <w:tblLayout w:type="fixed"/>
        <w:tblCellMar>
          <w:top w:w="0" w:type="dxa"/>
          <w:left w:w="108" w:type="dxa"/>
          <w:bottom w:w="0" w:type="dxa"/>
          <w:right w:w="108" w:type="dxa"/>
        </w:tblCellMar>
      </w:tblPr>
      <w:tblGrid>
        <w:gridCol w:w="6352"/>
        <w:gridCol w:w="1527"/>
        <w:gridCol w:w="1108"/>
        <w:gridCol w:w="1166"/>
      </w:tblGrid>
      <w:tr>
        <w:trPr/>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Мир на рубеже </w:t>
            </w:r>
            <w:r>
              <w:rPr>
                <w:rFonts w:cs="Times New Roman" w:ascii="Times New Roman" w:hAnsi="Times New Roman"/>
                <w:b/>
                <w:sz w:val="24"/>
                <w:szCs w:val="24"/>
                <w:lang w:val="en-US"/>
              </w:rPr>
              <w:t>XI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ве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явления в развития капитализм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ализм или модерниза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общественного разви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олитическое развитие стран Европы и Амер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шизм в Италии и Герман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и международные отнош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920–1941 г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ировая вой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и последствия второй мировой войн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 и развитие мировой культуры в первой половине XX 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й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Мир во втор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ов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ША в 40–90-е г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траны Восточной Европы в 40–90-е г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ы Азии, Африки, Латинской Америки </w:t>
              <w:br/>
              <w:t>в 40–90-е г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Проблемы и перспектив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культура во второй половине XX 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о курс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902" w:right="851" w:gutter="0" w:header="0" w:top="1134" w:footer="0" w:bottom="1134"/>
          <w:pgNumType w:fmt="decimal"/>
          <w:formProt w:val="false"/>
          <w:textDirection w:val="lrTb"/>
          <w:docGrid w:type="default" w:linePitch="360" w:charSpace="0"/>
        </w:sectPr>
      </w:pP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i/>
      <w:iCs/>
      <w:sz w:val="22"/>
      <w:szCs w:val="22"/>
    </w:rPr>
  </w:style>
  <w:style w:type="character" w:styleId="FontStyle38">
    <w:name w:val="Font Style38"/>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46"/>
      <w:szCs w:val="46"/>
    </w:rPr>
  </w:style>
  <w:style w:type="character" w:styleId="FontStyle34">
    <w:name w:val="Font Style34"/>
    <w:qFormat/>
    <w:rPr>
      <w:rFonts w:ascii="Times New Roman" w:hAnsi="Times New Roman" w:cs="Times New Roman"/>
      <w:sz w:val="30"/>
      <w:szCs w:val="30"/>
    </w:rPr>
  </w:style>
  <w:style w:type="character" w:styleId="FontStyle40">
    <w:name w:val="Font Style4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8" w:before="0" w:after="0"/>
      <w:jc w:val="right"/>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547"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874" w:before="0" w:after="0"/>
      <w:ind w:firstLine="638"/>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6" w:before="0" w:after="0"/>
      <w:ind w:firstLine="312"/>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7:00Z</dcterms:created>
  <dc:creator>Cifra</dc:creator>
  <dc:description/>
  <dc:language>en-US</dc:language>
  <cp:lastModifiedBy>dns</cp:lastModifiedBy>
  <dcterms:modified xsi:type="dcterms:W3CDTF">2017-10-30T11:27:00Z</dcterms:modified>
  <cp:revision>2</cp:revision>
  <dc:subject/>
  <dc:title/>
</cp:coreProperties>
</file>