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1                                                                                                                                                                                   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го общего образования по ФГОС МБОУ «СОШ № 8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8935" cy="1629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938" r="-7" b="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Акварел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7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неурочной деятельности «Общекультур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  Крайникова Е. М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lang w:val="ru-RU"/>
        </w:rPr>
      </w:pPr>
      <w:r>
        <w:rPr>
          <w:b/>
          <w:bCs/>
          <w:iCs/>
          <w:lang w:val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</w:rPr>
        <w:t xml:space="preserve">проявлять </w:t>
      </w:r>
      <w:r>
        <w:rPr>
          <w:rFonts w:cs="Times New Roman" w:ascii="Times New Roman" w:hAnsi="Times New Roman"/>
        </w:rPr>
        <w:t>интерес к культуре и истории своего народа, родной страны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мотивировать </w:t>
      </w:r>
      <w:r>
        <w:rPr>
          <w:lang w:val="ru-RU"/>
        </w:rPr>
        <w:t xml:space="preserve">свои действия; 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выражать готовность </w:t>
      </w:r>
      <w:r>
        <w:rPr>
          <w:lang w:val="ru-RU"/>
        </w:rPr>
        <w:t>в любой ситуации поступить в соответствии с правилами поведения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воспринимать </w:t>
      </w:r>
      <w:r>
        <w:rPr>
          <w:lang w:val="ru-RU"/>
        </w:rPr>
        <w:t xml:space="preserve">речь учителя (одноклассников), непосредственно не обращенную к учащемуся; </w:t>
      </w:r>
      <w:r>
        <w:rPr>
          <w:iCs/>
          <w:lang w:val="ru-RU"/>
        </w:rPr>
        <w:t xml:space="preserve">выражать </w:t>
      </w:r>
      <w:r>
        <w:rPr>
          <w:lang w:val="ru-RU"/>
        </w:rPr>
        <w:t>положительное отношение к процессу познания:  проявлять внимание, удивление, желание больше узнать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оценивать </w:t>
      </w:r>
      <w:r>
        <w:rPr>
          <w:lang w:val="ru-RU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применять правила </w:t>
      </w:r>
      <w:r>
        <w:rPr>
          <w:lang w:val="ru-RU"/>
        </w:rPr>
        <w:t>делов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: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удерживать </w:t>
      </w:r>
      <w:r>
        <w:rPr>
          <w:lang w:val="ru-RU"/>
        </w:rPr>
        <w:t>цель деятельности до получения ее результата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планировать </w:t>
      </w:r>
      <w:r>
        <w:rPr>
          <w:lang w:val="ru-RU"/>
        </w:rPr>
        <w:t>решение учебной задачи: выстраивать последовательность необходимых операций (алгоритм действий)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корректировать </w:t>
      </w:r>
      <w:r>
        <w:rPr>
          <w:lang w:val="ru-RU"/>
        </w:rPr>
        <w:t>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осуществлять </w:t>
      </w:r>
      <w:r>
        <w:rPr>
          <w:lang w:val="ru-RU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 оценивать </w:t>
      </w:r>
      <w:r>
        <w:rPr>
          <w:lang w:val="ru-RU"/>
        </w:rPr>
        <w:t>(сравнивать с эталоном) результаты деятельности (чужой, своей)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анализировать </w:t>
      </w:r>
      <w:r>
        <w:rPr>
          <w:lang w:val="ru-RU"/>
        </w:rPr>
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устанавливать </w:t>
      </w:r>
      <w:r>
        <w:rPr>
          <w:lang w:val="ru-RU"/>
        </w:rPr>
        <w:t>причинно-следственные связи и зависимости между объектами, их положение в пространстве и времени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 выполнять </w:t>
      </w:r>
      <w:r>
        <w:rPr>
          <w:lang w:val="ru-RU"/>
        </w:rPr>
        <w:t>учебные задачи, не имеющие однозначного решения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 высказывать </w:t>
      </w:r>
      <w:r>
        <w:rPr>
          <w:lang w:val="ru-RU"/>
        </w:rPr>
        <w:t xml:space="preserve">предположения, </w:t>
      </w:r>
      <w:r>
        <w:rPr>
          <w:iCs/>
          <w:lang w:val="ru-RU"/>
        </w:rPr>
        <w:t xml:space="preserve">обсуждать </w:t>
      </w:r>
      <w:r>
        <w:rPr>
          <w:lang w:val="ru-RU"/>
        </w:rPr>
        <w:t>проблемные вопросы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 преобразовывать </w:t>
      </w:r>
      <w:r>
        <w:rPr>
          <w:lang w:val="ru-RU"/>
        </w:rPr>
        <w:t>объект: импровизировать, изменять, творчески переделывать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 воспринимать </w:t>
      </w:r>
      <w:r>
        <w:rPr>
          <w:lang w:val="ru-RU"/>
        </w:rPr>
        <w:t>текст с учетом поставленной учебной задачи;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iCs/>
          <w:lang w:val="ru-RU"/>
        </w:rPr>
        <w:t xml:space="preserve">-  составлять </w:t>
      </w:r>
      <w:r>
        <w:rPr>
          <w:lang w:val="ru-RU"/>
        </w:rPr>
        <w:t>небольшие устные монологические высказывания;</w:t>
      </w:r>
    </w:p>
    <w:p>
      <w:pPr>
        <w:pStyle w:val="Style19"/>
        <w:ind w:left="0" w:hanging="0"/>
        <w:rPr/>
      </w:pPr>
      <w:r>
        <w:rPr>
          <w:iCs/>
          <w:lang w:val="ru-RU"/>
        </w:rPr>
        <w:t xml:space="preserve">- оформлять </w:t>
      </w:r>
      <w:r>
        <w:rPr>
          <w:lang w:val="ru-RU"/>
        </w:rPr>
        <w:t>диалогическое высказывание в соответствии с требованиями речевого этикета;</w:t>
      </w:r>
    </w:p>
    <w:p>
      <w:pPr>
        <w:pStyle w:val="Style19"/>
        <w:ind w:left="0" w:hanging="0"/>
        <w:rPr>
          <w:lang w:val="ru-RU"/>
        </w:rPr>
      </w:pPr>
      <w:r>
        <w:rPr>
          <w:iCs/>
          <w:lang w:val="ru-RU"/>
        </w:rPr>
        <w:t xml:space="preserve">- описывать </w:t>
      </w:r>
      <w:r>
        <w:rPr>
          <w:lang w:val="ru-RU"/>
        </w:rPr>
        <w:t>объект: передавать его внешние характеристики, используя выразительные средства языка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b/>
          <w:bCs/>
          <w:lang w:val="ru-RU"/>
        </w:rPr>
        <w:t>В результате изучения программы внеурочной деятельности ученик долже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безопасности труда и личной гигиены при обработке различных материалов;</w:t>
      </w:r>
    </w:p>
    <w:p>
      <w:pPr>
        <w:pStyle w:val="Style19"/>
        <w:ind w:left="0" w:hanging="0"/>
        <w:textAlignment w:val="baseline"/>
        <w:rPr/>
      </w:pPr>
      <w:r>
        <w:rPr>
          <w:lang w:val="ru-RU"/>
        </w:rPr>
        <w:t>- виды декоративно прикладного искусства их историю и современное развитие;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необходимые сведения о изученных видах декоративно-прикладного искусства, особенностях работы с материалами, инструмент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анализировать и сопоставлять, обобщать, делать выводы, проявлять настойчивость в достижении цели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 соблюдать правила поведения и дисциплину;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 правильно взаимодействовать с партнерами по команде (терпимо, имея взаимовыручку и т. д.)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выражать себя в различных доступных и наиболее привлекательных для ребенка видах творческой деятельности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  планировать свои действия в соответствии с поставленной задачей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адекватно воспринимать предложения и оценку учителя, товарища, родителя и других людей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контролировать и оценивать процесс и результат деятельности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договариваться и приходить к общему решению в совместной деятельности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 формулировать собственное мнение и позицию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 работать с предлагаемыми материалами, применять полученный опыт работы в своей деятельности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 импровизировать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-  работать в группе, в коллективе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применя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лученные умения и знания на практике, в различных видах творческой деятельности и повседневной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кружок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познавательная, игровая, творческая мастерская, выставочная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190"/>
        <w:gridCol w:w="1166"/>
        <w:gridCol w:w="12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пейзажа из листьев и цветов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.  «Росписи русского Севе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 натуры. Натюрмор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ейзажа. Цвет и перспекти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меньшие друзья. Изображение животных по схем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панно "Мотивы русской вышивки"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190"/>
        <w:gridCol w:w="1166"/>
        <w:gridCol w:w="12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ка  «Цветочные фантаз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.  «Росписи центральной 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 натуры. Натюрмор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ейзажа. Линейная перспекти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меньшие друзья. Изображение животных в среде обит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панно "Детство"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190"/>
        <w:gridCol w:w="1166"/>
        <w:gridCol w:w="12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«Объёмные флористические работы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пись. «Художественные промыслы  Подмосковья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 натуры. Натюрмор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ейзажа. Линейная  и воздушная перспекти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меньшие друзья. Объемное изображение животн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панно по мотивам народных традиций и празд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одержание  курса внеурочной деятельности строится с учётом возрастных особенности детей 10 – 13 лет. </w:t>
      </w:r>
      <w:r>
        <w:rPr>
          <w:color w:val="000000"/>
          <w:shd w:fill="FFFFFF" w:val="clear"/>
        </w:rPr>
        <w:t>В этом возрасте активно развивается логическое и абстрактное мышление, любознательность. Ярко выражено стремление к самореализации, желание быть признанным и оцененным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проектного метода, создание ситуации успеха повышает мотивацию детей к обучению, развивает усидчивость, целеустремлённость, коммуникативные способности, помогает проявить индивидуальность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7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3"/>
        <w:gridCol w:w="4678"/>
        <w:gridCol w:w="1043"/>
        <w:gridCol w:w="1072"/>
        <w:gridCol w:w="12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лористика (6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флористи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матери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«Флористический пейзаж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(6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осписей русского Севе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выполнения Мезенской и Пермогорской  роспи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полнение работ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(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тюрморт. Подбор компози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 (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пейзаж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южета и наброс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художники изображают живот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е наброски по схема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ое панно (7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истории русской вышивк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эскиза панно, распределение рабо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, соединение отдельных работ в единое панн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а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-вернисажа с презентацией работ учащихс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7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3"/>
        <w:gridCol w:w="4678"/>
        <w:gridCol w:w="1043"/>
        <w:gridCol w:w="1072"/>
        <w:gridCol w:w="12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лористика (6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флористи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матери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«Цветочная фантаз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(6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осписей центральной Росс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выполнения Жостовской  и Городецкой  роспи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полнение работ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(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тюрмортов. Создание композиции для изораж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 (4 час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пейзаже. Линейная перспектив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южета и наброс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и среда их обит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южета, пробные наброс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ое панно(7 часо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 картинах художник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эскиза панно, распределение рабо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, соединение отдельных работ в единое панн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а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-вернисажа с презентацией работ учащихс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5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3"/>
        <w:gridCol w:w="4678"/>
        <w:gridCol w:w="1043"/>
        <w:gridCol w:w="1072"/>
        <w:gridCol w:w="124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лористика (6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флористи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матери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«Объёмные флористические работ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(6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осписей «Художественные промыслы  Подмосковья "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выполнения хохломской и гжельской  роспис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полнение работ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(4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натюрморте. Подбор композиции для изображения с натур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 (4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пейзаже.  «Пейзаж настроения», "Городской и сельский пейзаж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южета, наброс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изображать животных объемн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, выполнение наброск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ое панно (7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народных праздников и традиц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эскиза панно, распределение рабо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, соединение отдельных работ в единое панн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а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-вернисажа с презентацией работ учащихс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8:00Z</dcterms:created>
  <dc:creator>Windows User</dc:creator>
  <dc:description/>
  <cp:keywords/>
  <dc:language>en-US</dc:language>
  <cp:lastModifiedBy>Comp</cp:lastModifiedBy>
  <dcterms:modified xsi:type="dcterms:W3CDTF">2017-11-16T08:13:00Z</dcterms:modified>
  <cp:revision>3</cp:revision>
  <dc:subject/>
  <dc:title/>
</cp:coreProperties>
</file>