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74" w:before="53" w:after="0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exact" w:line="274" w:before="0" w:after="0"/>
        <w:ind w:left="3091" w:hanging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к основной образовательной программе </w:t>
      </w:r>
    </w:p>
    <w:p>
      <w:pPr>
        <w:pStyle w:val="Normal"/>
        <w:suppressAutoHyphens w:val="false"/>
        <w:autoSpaceDE w:val="false"/>
        <w:spacing w:lineRule="exact" w:line="274" w:before="0" w:after="0"/>
        <w:ind w:left="3091" w:hanging="0"/>
        <w:jc w:val="right"/>
        <w:rPr/>
      </w:pPr>
      <w:r>
        <w:rPr>
          <w:rFonts w:cs="Times New Roman" w:ascii="Times New Roman" w:hAnsi="Times New Roman"/>
          <w:i/>
          <w:iCs/>
          <w:lang w:eastAsia="ru-RU"/>
        </w:rPr>
        <w:t>среднего  общего образования  по ФКГОС МБОУ «СОШ № 8»</w:t>
      </w:r>
    </w:p>
    <w:p>
      <w:pPr>
        <w:pStyle w:val="Normal"/>
        <w:suppressAutoHyphens w:val="false"/>
        <w:autoSpaceDE w:val="false"/>
        <w:spacing w:lineRule="exact" w:line="274" w:before="0" w:after="0"/>
        <w:ind w:left="3091" w:hanging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46430</wp:posOffset>
            </wp:positionH>
            <wp:positionV relativeFrom="paragraph">
              <wp:posOffset>137160</wp:posOffset>
            </wp:positionV>
            <wp:extent cx="6910070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ШМ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8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8 августа  2017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0»августа 2017 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фзянова Л.В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31»  августа  2017 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СОШ № 8» 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рцева Л.Н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АБОЧАЯ ПРОГРАММА СПЕЦКУРС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32"/>
          <w:szCs w:val="36"/>
          <w:lang w:eastAsia="ru-RU"/>
        </w:rPr>
        <w:t>ОКИСЛИТЕЛЬНО-ВОСТАНОВИТЕЛЬНЫЕ РЕАКЦИИ»</w:t>
      </w:r>
      <w:r>
        <w:rPr>
          <w:rFonts w:cs="Times New Roman" w:ascii="Times New Roman" w:hAnsi="Times New Roman"/>
          <w:sz w:val="32"/>
          <w:szCs w:val="3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реднее общее образова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метная область «</w:t>
      </w:r>
      <w:r>
        <w:rPr>
          <w:rStyle w:val="FontStyle34"/>
          <w:sz w:val="32"/>
        </w:rPr>
        <w:t>Естествозна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 разработ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щепкова Любовь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 биологии и хим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ая  квалификационная категор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ратск, 201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кислительно-восстановительные реакции (ОВР) чрезвычайно распространены. С ними связаны природные процессы обмена веществ, брожения, фотосинтеза, круговорота веществ в природе. Эти реакции можно наблюдать при сгорании топлива, в процессах коррозии металлов, при электролизе и выплавке металлов. С их помощью получают щелочи, кислоты и многие другие ценные химические вещества. Окислительно-восстановительные реакции лежат в основе преобразования химической энергии в электрическую в гальванических и топливных элементах. Однако, ОВР в обязательном курсе изучают недостаточно полно: не рассматривается их классификация, составление уравнений методом электронно-ионного баланса, количественные характеристики окислительно-восстановительных процессов; мало внимания уделяется влиянию среды на характер протекания этих реакций, окислительно-восстановительным свойствам соединений серы(IV) , марганца, хрома, азота, пероксида водорода. Тема «Окислительно-восстановительные реакции» традиционно важна, и в то же время ее изучение вызывает у учащихся определенные трудности. Программа спецкурса  актуальна, т.к. он поможет ученику удачного выполнения усложненной части ЕГЭ, сориентироваться в выборе профиля высшего учебного заведения, восполнить пробелы его предыдущей подготовки. Данный курс позволит шире рассмотреть суть окислительно-восстановительных процессов и будет способствовать развитию у учащихся ключевых компет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ОВР с участием органических и неорганически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различных типов и уровней трудностей на протекание ОВР с участием неорганических и органически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аттестация по результатам изучения курса проводится по результатам специальной зачетной работы (экзамен, тест) и с учетом портфолио ученика, то есть совокупности самостоятельно выполненных работ. Отметка будет выставляться в форме оценки. Формы и содержание контроля уровня достижений учащихся согласовываются с требованиями контрольно- измерительных материалов ЕГЭ по базовому кур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 спецкурса</w:t>
      </w:r>
      <w:r>
        <w:rPr>
          <w:rFonts w:cs="Times New Roman" w:ascii="Times New Roman" w:hAnsi="Times New Roman"/>
        </w:rPr>
        <w:t>. Способствовать расширению знаний учащихся об окислительно-восстановительных реа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 спец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системный подход к объяснению окислительно-восстановитель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тенциальные возможности спецкурса для развития познавательной мотив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индивидуальной траектории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новых способов продуктивной деятельности через анализ конкретных хи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работать в коллективе на основе содействия и сотворчеств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8"/>
          <w:lang w:eastAsia="en-US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8"/>
          <w:lang w:eastAsia="en-US"/>
        </w:rPr>
        <w:t>ОСВОЕ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данного элективного курса учащиеся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нать:</w:t>
      </w:r>
      <w:r>
        <w:rPr>
          <w:rFonts w:cs="Times New Roman" w:ascii="Times New Roman" w:hAnsi="Times New Roman"/>
        </w:rPr>
        <w:t xml:space="preserve"> сущность окислительно-восстановительных процессов, их роль в природе и практическое значение, важнейшие окислители и восстановители, влияние среды на характер протекания ОВР; классификацию ОВР, количественные характеристики данных процессов, структуру гальванического элемента; правила работы с источниками науч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Уметь</w:t>
      </w:r>
      <w:r>
        <w:rPr>
          <w:rFonts w:cs="Times New Roman" w:ascii="Times New Roman" w:hAnsi="Times New Roman"/>
        </w:rPr>
        <w:t xml:space="preserve">: анализировать содержание учебного материала; составлять уравнения ОВР с использованием метода электронно-ионного баланса (полуреакций), развивать навыки в использовании метода электронного баланса для решения различных типов задач повышенного </w:t>
      </w:r>
      <w:r>
        <w:rPr>
          <w:rFonts w:cs="Times New Roman" w:ascii="Times New Roman" w:hAnsi="Times New Roman"/>
          <w:i/>
        </w:rPr>
        <w:t>уровня труд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ладеть:</w:t>
      </w:r>
      <w:r>
        <w:rPr>
          <w:rFonts w:cs="Times New Roman" w:ascii="Times New Roman" w:hAnsi="Times New Roman"/>
        </w:rPr>
        <w:t xml:space="preserve"> важнейшими вычислительными навыками, алгоритмами решения типовых химических задач с использованием ОВР, навыком работы в группе и индивидуально, представлять результаты своей рабо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1.</w:t>
      </w:r>
      <w:r>
        <w:rPr>
          <w:rFonts w:cs="Times New Roman" w:ascii="Times New Roman" w:hAnsi="Times New Roman"/>
        </w:rPr>
        <w:t xml:space="preserve"> Электроотрицательность как способность атома в молекуле притягивать к себе электроны. Количественная характеристика ЭО. Относительная ЭО. Изменение ЭО в периодах и А-группах. Степень окисления как количественная характеристика состояния атома в соединении. Валентность – способность атомов элементов к образованию химических связей. Структурные форм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2-3</w:t>
      </w:r>
      <w:r>
        <w:rPr>
          <w:rFonts w:cs="Times New Roman" w:ascii="Times New Roman" w:hAnsi="Times New Roman"/>
        </w:rPr>
        <w:t>. Окисление. Восстановление. Важнейшие восстановители: металлы, водород, уголь, соединения серы, галогенов, азота, фосфора, органические соединения. Важнейшие окислители: галогены, кислород, озон, пероксид водорода, серная кислота, селеновая кислота, соединения марганца, хрома, оксиды меди, серебра, свинца. Наиболее часто применяемые восстановители и окислители и продукты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Демонстрация. 1</w:t>
      </w:r>
      <w:r>
        <w:rPr>
          <w:rFonts w:cs="Times New Roman" w:ascii="Times New Roman" w:hAnsi="Times New Roman"/>
        </w:rPr>
        <w:t>. Взаимодействие активных металлов с водой. 2. Разложение перманганата калия. 3. Каталитическое взаимодействие йода и алюми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Лабораторные опыты</w:t>
      </w:r>
      <w:r>
        <w:rPr>
          <w:rFonts w:cs="Times New Roman" w:ascii="Times New Roman" w:hAnsi="Times New Roman"/>
        </w:rPr>
        <w:t xml:space="preserve">. 1. Взаимодействие различных металлов с растворами кисл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ложение перекиси в присутствии оксида марганца (IV). 3. Окисление этанола хромовой сме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4</w:t>
      </w:r>
      <w:r>
        <w:rPr>
          <w:rFonts w:cs="Times New Roman" w:ascii="Times New Roman" w:hAnsi="Times New Roman"/>
        </w:rPr>
        <w:t>. Классификация окислительно-восстановительных реакций. Реакции межатомного и межмолекулярного окисления-восстановления. Реакции внутримолекулярного окисления-восстановления. Реакции самоокисления-самовосстановления (диспропорцион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Демонстрация. 5</w:t>
      </w:r>
      <w:r>
        <w:rPr>
          <w:rFonts w:cs="Times New Roman" w:ascii="Times New Roman" w:hAnsi="Times New Roman"/>
        </w:rPr>
        <w:t>. Взаимодействие серы и магния. 6. Разложение нитрата натрия при нагре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Лабораторные опыты</w:t>
      </w:r>
      <w:r>
        <w:rPr>
          <w:rFonts w:cs="Times New Roman" w:ascii="Times New Roman" w:hAnsi="Times New Roman"/>
        </w:rPr>
        <w:t>. 4. Вытеснение йода и брома хлором из растворов их солей. 5. Окисление муравьиного альдегида гидроксидом меди (II) и  аммиачным раствором оксида сереб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5-6.</w:t>
      </w:r>
      <w:r>
        <w:rPr>
          <w:rFonts w:cs="Times New Roman" w:ascii="Times New Roman" w:hAnsi="Times New Roman"/>
        </w:rPr>
        <w:t xml:space="preserve"> Процессы окисления и восстановления. Общая схема окислительно-восстановительных реакций. Правила составления уравнений окислительно-восстановительных реакций методом электронного бала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Демонстрация</w:t>
      </w:r>
      <w:r>
        <w:rPr>
          <w:rFonts w:cs="Times New Roman" w:ascii="Times New Roman" w:hAnsi="Times New Roman"/>
        </w:rPr>
        <w:t>. Видеофильм «Окислительно-восстановительные реак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7</w:t>
      </w:r>
      <w:r>
        <w:rPr>
          <w:rFonts w:cs="Times New Roman" w:ascii="Times New Roman" w:hAnsi="Times New Roman"/>
        </w:rPr>
        <w:t>. Электролиты сильные и слабые. Распад электролитов на ионы.  Ионные уравнения для процессов окисления восстановителя и восстановления окислителя с последующим суммированием их в общее ионное урав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8-9.</w:t>
      </w:r>
      <w:r>
        <w:rPr>
          <w:rFonts w:cs="Times New Roman" w:ascii="Times New Roman" w:hAnsi="Times New Roman"/>
        </w:rPr>
        <w:t xml:space="preserve"> Правила составления окислительно-восстановительных реакций электронно-ионным методом. Баланс атомов кислорода в ОВР, протекающих в различных сре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Демонстрация.</w:t>
      </w:r>
      <w:r>
        <w:rPr>
          <w:rFonts w:cs="Times New Roman" w:ascii="Times New Roman" w:hAnsi="Times New Roman"/>
        </w:rPr>
        <w:t xml:space="preserve"> 7. Видеофильм «Окислительно-восстановительные реак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10.</w:t>
      </w:r>
      <w:r>
        <w:rPr>
          <w:rFonts w:cs="Times New Roman" w:ascii="Times New Roman" w:hAnsi="Times New Roman"/>
        </w:rPr>
        <w:t xml:space="preserve"> Влияние среды на протекание окислительно-восстановительных реакций на примерах соединений марганца и хр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Лабораторные опыты</w:t>
      </w:r>
      <w:r>
        <w:rPr>
          <w:rFonts w:cs="Times New Roman" w:ascii="Times New Roman" w:hAnsi="Times New Roman"/>
        </w:rPr>
        <w:t xml:space="preserve">. 7. Взаимодействие перманганата калия с сульфитом калия (натрия) в нейтральной, кислой, щелочной сре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актическая работа</w:t>
      </w:r>
      <w:r>
        <w:rPr>
          <w:rFonts w:cs="Times New Roman" w:ascii="Times New Roman" w:hAnsi="Times New Roman"/>
        </w:rPr>
        <w:t xml:space="preserve"> «Окислительно-восстановительные реакции с использованием органических и неорганических веще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1. Получение хл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работы. В две пробирки раздельно внести по 2-3 кристаллика KMnO4  и K2Cr2O7. В обе пробирки добавить по 2-3 капли концентрированной соляной кислоты (пл. 1,19 г/см3). Вторую пробирку слегка подогреть. Наблюдать выделение хл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данных опыта. Отметить окраску хлора. Написать уравнения протекающих реакций, учитывая, что бихромат калия переходит в хлорид хрома (III), перманганат калия в хлорид марганца (II). Расставить коэффициенты в уравнении реакции методом электронно-ионного бала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2. Сравнение восстановительных свойств галоген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полнение работы. В три пробирки раздельно внести по 2-3 микрошпателя хлорида,  бромида и иодида калия или натрия и по 2-3 капли концентрированной серной кислоты (пл.1,84 г/см3). Наблюдать в начале реакции выделение белого дыма в каждой пробирке. На образование каких веществ это указывает? Отметить последующее появление бурых паров брома и йода в соответствующих пробирках. По запаху (осторожно!) определить выделение диоксида серы  во второй и сероводорода - в трет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данных опыта. Описать наблюдаемые явления и написать уравнение каждой реакции в две фазы: 1) реакций обмена,  протекающих с  образованием  соответствующих  галогенводородов  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кций  восстановления  избытка  серной  кислоты   бромистым  и  йодистым  водородом. Во втором случае составить окислительно-восстановительную реакцию и расставить коэффициенты методом электронного баланса. Протекала ли реакция восстановления серной кислоты хлористым водородом? Как изменяются восстановительные свойства  в ряду HF, HCI, HBr, HI? Чем это объясня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3.Взаимодействие пероксида водорода с иодидом ка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работы. К раствору иодида калия, подкислённому серной кислотой,  прибавить по 1-2 капли 3%-ного раствора пероксида водорода. Для какового вещества характерна появившаяся окраска раствор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уравнение реакции. Окислителем или восстановителем является в ней пероксид водор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4. Получение ацетилена и качественное его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ы. В прибор для получения газов поместить 2 г карбида кальция. Затем прилить воды. Прибор герметично закрыть, а газоотводную трубку опустить в пробирку с водным раствором перманганата калия. Отметить обесцвечивание раст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данных опыта.  Описать: 1) получение ацетилена; 2) составить уравнение окислительно-восстановительной реакции и расставить коэффициенты методом электронно-ионного баланса, зная, что в ходе реакции получается этандиовая  (щавелевая) кисл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12.</w:t>
      </w:r>
      <w:r>
        <w:rPr>
          <w:rFonts w:cs="Times New Roman" w:ascii="Times New Roman" w:hAnsi="Times New Roman"/>
        </w:rPr>
        <w:t xml:space="preserve"> Электролиз расплавов и водных растворов электролитов. Процессы, происходящие на катоде и аноде. Уравнения электрохимических процессов. Электролиз водных растворов с инертными электродами. Электролиз водных растворов с растворимыми электродами. Практическое применение электро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. 8. электролиз водного раствора хлорида меди(II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13-14</w:t>
      </w:r>
      <w:r>
        <w:rPr>
          <w:rFonts w:cs="Times New Roman" w:ascii="Times New Roman" w:hAnsi="Times New Roman"/>
        </w:rPr>
        <w:t>. Упражнения в составлении окислительно - восстановительных реакций (Приложение 1). Решение задач по теме с составлением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15-16</w:t>
      </w:r>
      <w:r>
        <w:rPr>
          <w:rFonts w:cs="Times New Roman" w:ascii="Times New Roman" w:hAnsi="Times New Roman"/>
        </w:rPr>
        <w:t>. Получение серной и азотной кислот. Металлургические процессы. Получение метанола, муравьиного и уксусного альдег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ёт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. У какого из соединений - бромоводорода (HBr)  или йодоводорода (HI) сильнее проявляются восстановительные свойства в реакциях с концентрированной серной кислотой, протекающих по сх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HBr  + H2SO4  Br2 + SO2 + H2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HI  + H2SO4  I2 + S + H2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электронные уравнения, расставьте коэффици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 Методом электронно-ионного баланса составьте уравнения окислительно-восстановительных реакций, протекающих по сх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NaCrO2 + Br2 + NaOH    Na2CrO4 + ... +  H2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C6H12O6 + KMnO4 + H2SO4  CO2 + ... </w:t>
      </w:r>
      <w:r>
        <w:rPr>
          <w:rFonts w:cs="Times New Roman" w:ascii="Times New Roman" w:hAnsi="Times New Roman"/>
        </w:rPr>
        <w:t>+ K2SO4 + H2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 Вычислите  массу образующейся в чистом виде серы, если через раствор, содержащий 1,58 г перманганата калия, пропустили 2,24 л сероводорода в присутствии серной кисл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ние 4. При электролизе водного раствора бромида натрия на аноде выделился бром, масса которого составила 8 г. Вычислите объём газа (н.у.), который выделился при этом на кат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89"/>
        <w:gridCol w:w="726"/>
        <w:gridCol w:w="643"/>
        <w:gridCol w:w="164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й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ы заняти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бораторная или практическая рабо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трицательность. Степень окисления. Валент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кислительно-восстановительных реакций. Реа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молекулярного окисления – восстановления;   внутримолекулярного окисления- восстановления; диспропорционирования;сопропорциониров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электронного баланс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электронного баланс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лгоритм составления уравнений ОВР методом электронного баланса и использование метода электронного баланса для реакций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луреак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окислительно-восстановительных реакций методом полурек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окислительно-восстановительных реакций методом полуреак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реды на протекание окислительно-восстановительных реак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с использованием органических и неорганических веще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как окислительно-восстановительная реакц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окислительно-восстановительных  реа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окислительно-восстановительных  реа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в промышлен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в промышлен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ры окислительно - восстановительные реакций в органической хи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.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 K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O 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  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(OH) -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(OH) +  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 KO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de-DE"/>
        </w:rPr>
        <w:t>2.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+KMn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lang w:val="de-DE"/>
        </w:rPr>
        <w:t>+ 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de-DE"/>
        </w:rPr>
        <w:t xml:space="preserve">  HCOOH +  Mn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+  K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+ 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3.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- C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lang w:val="en-US"/>
        </w:rPr>
        <w:t>CH +  K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OH +  C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 Mn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 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4.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OH + CuO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H + Cu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5.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COH +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ON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 Ag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+  N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color w:val="000000"/>
          <w:lang w:val="en-US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6.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OH +  K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OK + 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KOH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de-DE"/>
        </w:rPr>
        <w:t>7.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lang w:val="de-DE"/>
        </w:rPr>
        <w:t>OH +KMn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lang w:val="de-DE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de-DE"/>
        </w:rPr>
        <w:t xml:space="preserve">   HCOOH +Mn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+  K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+ 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8. HOOC-COOH +  K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 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 C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lang w:val="en-US"/>
        </w:rPr>
        <w:t>+   Mn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 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9.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0000"/>
          <w:lang w:val="en-US"/>
        </w:rPr>
        <w:t xml:space="preserve"> +  K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 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 C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lang w:val="en-US"/>
        </w:rPr>
        <w:t>+   Mn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 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0.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2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11 </w:t>
      </w:r>
      <w:r>
        <w:rPr>
          <w:rFonts w:cs="Times New Roman" w:ascii="Times New Roman" w:hAnsi="Times New Roman"/>
          <w:color w:val="000000"/>
          <w:lang w:val="en-US"/>
        </w:rPr>
        <w:t>+  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r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color w:val="000000"/>
          <w:lang w:val="en-US"/>
        </w:rPr>
        <w:t>+ 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C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Cr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 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1.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-CH= CH-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lang w:val="en-US"/>
        </w:rPr>
        <w:t xml:space="preserve"> + K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OH +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lang w:val="en-US"/>
        </w:rPr>
        <w:t>COOH + Mn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2.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-CH=CH-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lang w:val="en-US"/>
        </w:rPr>
        <w:t xml:space="preserve"> + K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O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-CH(OH)-CH(OH)-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-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-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KO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13. HCOOH +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 Ag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+  N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color w:val="000000"/>
          <w:lang w:val="en-US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 + (N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4.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 + K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 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COOH +C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Mn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5.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- C(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)=CH-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r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-CO-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OH +Cr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6. HOC-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-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-COH  +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NOOC-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-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-COON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Ag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+  N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color w:val="000000"/>
          <w:lang w:val="en-US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7. 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OH + Na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r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7   </w:t>
      </w:r>
      <w:r>
        <w:rPr>
          <w:rFonts w:cs="Times New Roman" w:ascii="Times New Roman" w:hAnsi="Times New Roman"/>
          <w:color w:val="000000"/>
          <w:lang w:val="en-US"/>
        </w:rPr>
        <w:t xml:space="preserve">+ HCI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H + CrC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NaCI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ры окислительно - восстановительных реакций в неорганической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de-DE"/>
        </w:rPr>
        <w:t>1. AI + KCI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lang w:val="de-DE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de-DE"/>
        </w:rPr>
        <w:t xml:space="preserve"> KCI + AI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lang w:val="de-DE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2.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 + 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S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3. HCI + H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C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NO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de-DE"/>
        </w:rPr>
        <w:t>4. Zn + KMn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lang w:val="de-DE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de-DE"/>
        </w:rPr>
        <w:t xml:space="preserve"> Zn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+ Mn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lang w:val="de-DE"/>
        </w:rPr>
        <w:t>+ K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de-DE"/>
        </w:rPr>
        <w:t>5. AI + K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Cr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7</w:t>
      </w:r>
      <w:r>
        <w:rPr>
          <w:rFonts w:cs="Times New Roman" w:ascii="Times New Roman" w:hAnsi="Times New Roman"/>
          <w:color w:val="000000"/>
          <w:lang w:val="de-DE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de-DE"/>
        </w:rPr>
        <w:t xml:space="preserve"> AI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color w:val="000000"/>
          <w:lang w:val="de-DE"/>
        </w:rPr>
        <w:t>+ Cr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color w:val="000000"/>
          <w:lang w:val="de-DE"/>
        </w:rPr>
        <w:t xml:space="preserve"> + K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lang w:val="de-DE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de-DE"/>
        </w:rPr>
        <w:t>6. NaCIO + KI +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de-DE"/>
        </w:rPr>
        <w:t xml:space="preserve"> NaCI + I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color w:val="000000"/>
          <w:lang w:val="de-DE"/>
        </w:rPr>
        <w:t>+ K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lang w:val="de-DE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de-DE"/>
        </w:rPr>
        <w:t>7. CrCI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lang w:val="de-DE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 + KOH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de-DE"/>
        </w:rPr>
        <w:t xml:space="preserve"> K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Cr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+ KBr +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8. Na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 + Na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r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S + Cr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lang w:val="en-US"/>
        </w:rPr>
        <w:t xml:space="preserve"> + Na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9. 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lang w:val="en-US"/>
        </w:rPr>
        <w:t>+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HI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0. Hg + Na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Na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 Hg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NO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1. C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NaI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O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NaI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H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2. Na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K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 Na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Mn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 K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nl-NL"/>
        </w:rPr>
        <w:t>13. Cr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 xml:space="preserve"> + NaN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color w:val="000000"/>
          <w:lang w:val="nl-NL"/>
        </w:rPr>
        <w:t xml:space="preserve">+ NaOH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nl-NL"/>
        </w:rPr>
        <w:t xml:space="preserve">  NaN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lang w:val="nl-NL"/>
        </w:rPr>
        <w:t>+ Na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Cr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color w:val="000000"/>
          <w:lang w:val="nl-NL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4. NaI + H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Na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5. NaI + M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lang w:val="en-US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NaH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+ MnS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+ 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6. Pb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FeO + H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Pb(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Fe(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7. FeC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+ H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+ HCI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000000"/>
          <w:lang w:val="en-US"/>
        </w:rPr>
        <w:t xml:space="preserve"> FeC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lang w:val="en-US"/>
        </w:rPr>
        <w:t>+ N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2:00Z</dcterms:created>
  <dc:creator>Мамочка моя</dc:creator>
  <dc:description/>
  <cp:keywords/>
  <dc:language>en-US</dc:language>
  <cp:lastModifiedBy>XP GAME 2009</cp:lastModifiedBy>
  <cp:lastPrinted>2017-11-02T22:41:00Z</cp:lastPrinted>
  <dcterms:modified xsi:type="dcterms:W3CDTF">2017-11-03T05:59:00Z</dcterms:modified>
  <cp:revision>26</cp:revision>
  <dc:subject/>
  <dc:title/>
</cp:coreProperties>
</file>